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</w:rPr>
        <w:t>TIL:</w:t>
        <w:tab/>
        <w:t xml:space="preserve">AKEBAKKESKOGEN BORETTSLAG </w:t>
        <w:tab/>
        <w:t>v/ STYRE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BOVARSEL ANG. PÅBYGG / BYGNINGSMESSIGE ENDRINGER I LEILIGHET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jelder byggesak i Akebakkeskogen nr. 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Følgende tegninger er vist undertegned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n på tegninger / vedlegg:</w:t>
        <w:tab/>
        <w:tab/>
        <w:tab/>
        <w:tab/>
        <w:tab/>
        <w:t>Datert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.     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.     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.     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Jeg/vi har følgende anmerkninger til dette forslag som ble forev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</w:t>
        <w:tab/>
        <w:t>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</w:t>
        <w:tab/>
        <w:t>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</w:t>
        <w:tab/>
        <w:t>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</w:t>
        <w:tab/>
        <w:t>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entuelle merknader må være meldt til styret eller tiltakshaver </w:t>
      </w:r>
      <w:r>
        <w:rPr>
          <w:rFonts w:cs="Times New Roman" w:ascii="Times New Roman" w:hAnsi="Times New Roman"/>
          <w:b/>
          <w:i/>
          <w:sz w:val="24"/>
        </w:rPr>
        <w:t>innen 14 dager fra varselets dato</w:t>
      </w:r>
      <w:r>
        <w:rPr>
          <w:rFonts w:cs="Times New Roman" w:ascii="Times New Roman" w:hAnsi="Times New Roman"/>
          <w:sz w:val="24"/>
        </w:rPr>
        <w:t xml:space="preserve">. Tiltakshaver får anledning til å ta stilling til eventuelle merknader eller innsigelser etter at fristen har gått ut, og sammen med søknad redegjør for eventuelle endringe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Jeg/vi bekrefter å ha sett angitte tegninger ang. påbygg/bygningsmessige endringer i leiligh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ebakkeskogen,   ........../...........  20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ebakkeskogen nr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------------------------</w:t>
      <w:br/>
    </w:r>
    <w:r>
      <w:rPr>
        <w:i/>
        <w:sz w:val="16"/>
        <w:szCs w:val="16"/>
      </w:rPr>
      <w:t>Versjon 4 / 11-8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kebakkeskogen borettslag</w:t>
    </w:r>
  </w:p>
  <w:p>
    <w:pPr>
      <w:pStyle w:val="Header"/>
      <w:jc w:val="right"/>
      <w:rPr/>
    </w:pPr>
    <w:r>
      <w:rPr/>
      <w:t xml:space="preserve">Dato:                                   </w:t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Char">
    <w:name w:val="Body Text Char"/>
    <w:qFormat/>
    <w:rPr>
      <w:b/>
      <w:sz w:val="24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16:00Z</dcterms:created>
  <dc:creator>Jorulf Husbyn</dc:creator>
  <dc:description/>
  <cp:keywords/>
  <dc:language>en-US</dc:language>
  <cp:lastModifiedBy>Rune Groven</cp:lastModifiedBy>
  <dcterms:modified xsi:type="dcterms:W3CDTF">2021-01-12T20:16:00Z</dcterms:modified>
  <cp:revision>2</cp:revision>
  <dc:subject/>
  <dc:title/>
</cp:coreProperties>
</file>