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InterFace DaMa" w:hAnsi="InterFace DaMa" w:cs="InterFace DaMa"/>
          <w:i w:val="false"/>
          <w:i w:val="false"/>
          <w:sz w:val="32"/>
          <w:szCs w:val="32"/>
        </w:rPr>
      </w:pPr>
      <w:r>
        <w:rPr>
          <w:rFonts w:cs="InterFace DaMa" w:ascii="InterFace DaMa" w:hAnsi="InterFace DaMa"/>
          <w:i w:val="false"/>
          <w:sz w:val="32"/>
          <w:szCs w:val="32"/>
        </w:rPr>
        <w:t>P R O T O K O L L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jc w:val="center"/>
        <w:rPr>
          <w:rFonts w:ascii="InterFace DaMa" w:hAnsi="InterFace DaMa" w:cs="InterFace DaMa"/>
          <w:i/>
          <w:i/>
          <w:sz w:val="24"/>
          <w:szCs w:val="24"/>
        </w:rPr>
      </w:pPr>
      <w:r>
        <w:rPr>
          <w:rFonts w:cs="InterFace DaMa" w:ascii="InterFace DaMa" w:hAnsi="InterFace Da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fra ordinær generalforsamling 2009 i Akebakkeskogen borettslag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4320" w:hanging="3753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Avholdt: 22. juni 2009</w:t>
        <w:tab/>
        <w:tab/>
        <w:t>Sted: Haraldsheim Vandrerhjem, Haraldsheimveien 4</w:t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ind w:left="4320" w:hanging="3753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736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jc w:val="center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--- oo0oo ---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3168" w:leader="none"/>
          <w:tab w:val="left" w:pos="3600" w:leader="none"/>
          <w:tab w:val="left" w:pos="5760" w:leader="none"/>
          <w:tab w:val="left" w:pos="6912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1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Konstituering</w:t>
      </w:r>
    </w:p>
    <w:p>
      <w:pPr>
        <w:pStyle w:val="Normal"/>
        <w:tabs>
          <w:tab w:val="clear" w:pos="720"/>
          <w:tab w:val="left" w:pos="85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1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møtelede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103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Som møteleder ble valgt: Ole-Gunnar Schmid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2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sekretæ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103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Som sekretær ble valgt: Ellen N. Isaksen, Usbl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3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2 andelseiere til å undertegne protokollen sammen med møtelederen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103" w:leader="none"/>
        </w:tabs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Valgt ble: Nina Ødegaard og Emma Vindal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4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Opplysning om antall møtende med stemmerett og antall fullmakte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5954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Antall fremmøtte med stemmerett: 19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5954" w:leader="none"/>
        </w:tabs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Antall fremlagte fullmakter: -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5954" w:leader="none"/>
        </w:tabs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Totalt: 19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5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innkalling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edtak: Godkjen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1.6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sakslist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edtak: Godkjen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4032" w:leader="none"/>
          <w:tab w:val="left" w:pos="5328" w:leader="none"/>
          <w:tab w:val="left" w:pos="6624" w:leader="none"/>
          <w:tab w:val="left" w:pos="7920" w:leader="none"/>
          <w:tab w:val="left" w:pos="9216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2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Godkjenning av årsoppgjøre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cs="InterFace DaMa" w:ascii="InterFace DaMa" w:hAnsi="InterFace DaMa"/>
          <w:sz w:val="24"/>
          <w:szCs w:val="24"/>
        </w:rPr>
        <w:tab/>
        <w:t>2.1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årsmelding fra styre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Styrets årsmelding ble referert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edtak: Godkjen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2.2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Godkjenning av årsregnskape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Årsregnskap for 2008 ble gjennomgått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 xml:space="preserve">Vedtak: </w:t>
        <w:tab/>
        <w:t>Borettslagets resultatregnskap som viser et overskudd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ab/>
        <w:tab/>
        <w:t>på kr 1 880 995,- ble godkjent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3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 xml:space="preserve">Budsjett 2009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cs="InterFace DaMa" w:ascii="InterFace DaMa" w:hAnsi="InterFace DaMa"/>
          <w:sz w:val="24"/>
          <w:szCs w:val="24"/>
        </w:rPr>
        <w:tab/>
        <w:t>Styrets budsjett for 2009 ble gjennomgåt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694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694" w:leader="none"/>
        </w:tabs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Vedtak:</w:t>
        <w:tab/>
        <w:t>Tatt til orientering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4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Godtgjørelse til styre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>Vedtak: Styrehonorar kr 160 000,- ble vedtatt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Godtgjørelse ti Miljøutvalget satt til kr 25 000,-.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9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  <w:t>Sak 5:</w:t>
        <w:tab/>
      </w:r>
      <w:r>
        <w:rPr>
          <w:rFonts w:cs="InterFace DaMa" w:ascii="InterFace DaMa" w:hAnsi="InterFace DaMa"/>
          <w:b/>
          <w:sz w:val="24"/>
          <w:szCs w:val="24"/>
          <w:u w:val="single"/>
        </w:rPr>
        <w:t>Valg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sz w:val="24"/>
          <w:szCs w:val="24"/>
        </w:rPr>
      </w:pPr>
      <w:r>
        <w:rPr>
          <w:rFonts w:cs="InterFace DaMa" w:ascii="InterFace DaMa" w:hAnsi="InterFace Da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spacing w:before="0" w:after="120"/>
        <w:ind w:right="289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Følgende styremedlemmer stod på valg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spacing w:before="0" w:after="120"/>
        <w:ind w:right="289" w:hanging="0"/>
        <w:rPr/>
      </w:pPr>
      <w:r>
        <w:rPr>
          <w:rFonts w:cs="InterFace DaMa" w:ascii="InterFace DaMa" w:hAnsi="InterFace DaMa"/>
          <w:sz w:val="24"/>
          <w:szCs w:val="24"/>
        </w:rPr>
        <w:tab/>
        <w:t>Ole-Gunner Schmidt (leder)</w:t>
        <w:br/>
        <w:tab/>
        <w:t>Eivind Ajer Olsen</w:t>
        <w:br/>
        <w:tab/>
        <w:t>Line Opland (har trukket seg)</w:t>
        <w:br/>
        <w:tab/>
        <w:t>Nina Berg (flyttet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>5.1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styreleder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algt ble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Ole-Gunnar Schmidt  for 1 år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>5.2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3 styremedlemmer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Valgt ble: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Eivind Ajer Olsen</w:t>
        <w:tab/>
        <w:t>for 1 å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Christine Myhre</w:t>
        <w:tab/>
        <w:t>for 2 å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Turid Horgen</w:t>
        <w:tab/>
        <w:t>for 2 år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>5.3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4 varamedlemmer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  <w:t>Valgt ble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left="2055" w:right="288" w:hanging="360"/>
        <w:rPr>
          <w:rFonts w:ascii="InterFace DaMa" w:hAnsi="InterFace DaMa" w:cs="InterFace DaMa"/>
          <w:bCs/>
          <w:sz w:val="24"/>
          <w:szCs w:val="24"/>
        </w:rPr>
      </w:pPr>
      <w:r>
        <w:rPr>
          <w:rFonts w:cs="InterFace DaMa" w:ascii="InterFace DaMa" w:hAnsi="InterFace DaMa"/>
          <w:bCs/>
          <w:sz w:val="24"/>
          <w:szCs w:val="24"/>
        </w:rPr>
        <w:t>Espen Melby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left="2055" w:right="288" w:hanging="360"/>
        <w:rPr>
          <w:rFonts w:ascii="InterFace DaMa" w:hAnsi="InterFace DaMa" w:cs="InterFace DaMa"/>
          <w:bCs/>
          <w:sz w:val="24"/>
          <w:szCs w:val="24"/>
        </w:rPr>
      </w:pPr>
      <w:r>
        <w:rPr>
          <w:rFonts w:cs="InterFace DaMa" w:ascii="InterFace DaMa" w:hAnsi="InterFace DaMa"/>
          <w:bCs/>
          <w:sz w:val="24"/>
          <w:szCs w:val="24"/>
        </w:rPr>
        <w:t>Gøril Soll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left="2055" w:right="288" w:hanging="360"/>
        <w:rPr>
          <w:rFonts w:ascii="InterFace DaMa" w:hAnsi="InterFace DaMa" w:cs="InterFace DaMa"/>
          <w:bCs/>
          <w:sz w:val="24"/>
          <w:szCs w:val="24"/>
        </w:rPr>
      </w:pPr>
      <w:r>
        <w:rPr>
          <w:rFonts w:cs="InterFace DaMa" w:ascii="InterFace DaMa" w:hAnsi="InterFace DaMa"/>
          <w:bCs/>
          <w:sz w:val="24"/>
          <w:szCs w:val="24"/>
        </w:rPr>
        <w:t>Erik Sundhe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left="2055" w:right="288" w:hanging="360"/>
        <w:rPr>
          <w:rFonts w:ascii="InterFace DaMa" w:hAnsi="InterFace DaMa" w:cs="InterFace DaMa"/>
          <w:bCs/>
          <w:sz w:val="24"/>
          <w:szCs w:val="24"/>
        </w:rPr>
      </w:pPr>
      <w:r>
        <w:rPr>
          <w:rFonts w:cs="InterFace DaMa" w:ascii="InterFace DaMa" w:hAnsi="InterFace DaMa"/>
          <w:bCs/>
          <w:sz w:val="24"/>
          <w:szCs w:val="24"/>
        </w:rPr>
        <w:t>Morten Eriksen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b/>
          <w:b/>
          <w:bCs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b/>
          <w:bCs/>
          <w:sz w:val="24"/>
          <w:szCs w:val="24"/>
        </w:rPr>
        <w:t>Etter generalforsamlingen fikk styret følgende sammensetning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472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spacing w:before="0" w:after="120"/>
        <w:ind w:right="289" w:hanging="0"/>
        <w:rPr/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Navn</w:t>
      </w:r>
      <w:r>
        <w:rPr>
          <w:rFonts w:cs="InterFace DaMa" w:ascii="InterFace DaMa" w:hAnsi="InterFace DaMa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InterFace DaMa" w:ascii="InterFace DaMa" w:hAnsi="InterFace DaMa"/>
          <w:sz w:val="24"/>
          <w:szCs w:val="24"/>
          <w:u w:val="single"/>
        </w:rPr>
        <w:t>Adresse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Leder:</w:t>
        <w:tab/>
        <w:t>Ole-Gunnar Schmidt</w:t>
        <w:tab/>
        <w:tab/>
        <w:tab/>
        <w:tab/>
        <w:t>Akebakkeskogen 43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Thor Øivind Ødegaard</w:t>
        <w:tab/>
        <w:tab/>
        <w:tab/>
        <w:t>Akebakkeskogen 29 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Eivind Ajer Olsen</w:t>
        <w:tab/>
        <w:tab/>
        <w:tab/>
        <w:tab/>
        <w:t>Akebakkeskogen 67 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Christina Myhre</w:t>
        <w:tab/>
        <w:tab/>
        <w:tab/>
        <w:tab/>
        <w:t>Akebakkeskogen 18 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Turid Horgen</w:t>
        <w:tab/>
        <w:tab/>
        <w:tab/>
        <w:tab/>
        <w:tab/>
        <w:t>Akebakkeskogen 14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Varamedlemmer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spacing w:before="0" w:after="120"/>
        <w:ind w:right="289" w:hanging="0"/>
        <w:rPr/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sz w:val="24"/>
          <w:szCs w:val="24"/>
          <w:u w:val="single"/>
        </w:rPr>
        <w:t>Navn</w:t>
      </w:r>
      <w:r>
        <w:rPr>
          <w:rFonts w:cs="InterFace DaMa" w:ascii="InterFace DaMa" w:hAnsi="InterFace DaMa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InterFace DaMa" w:ascii="InterFace DaMa" w:hAnsi="InterFace DaMa"/>
          <w:sz w:val="24"/>
          <w:szCs w:val="24"/>
          <w:u w:val="single"/>
        </w:rPr>
        <w:t>Adresse</w:t>
      </w:r>
      <w:r>
        <w:rPr>
          <w:rFonts w:cs="InterFace DaMa" w:ascii="InterFace DaMa" w:hAnsi="InterFace DaM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103" w:leader="none"/>
        </w:tabs>
        <w:ind w:right="288" w:hanging="0"/>
        <w:rPr>
          <w:rFonts w:ascii="InterFace DaMa" w:hAnsi="InterFace DaMa" w:cs="InterFace DaMa"/>
          <w:bCs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</w:r>
      <w:r>
        <w:rPr>
          <w:rFonts w:cs="InterFace DaMa" w:ascii="InterFace DaMa" w:hAnsi="InterFace DaMa"/>
          <w:bCs/>
          <w:sz w:val="24"/>
          <w:szCs w:val="24"/>
        </w:rPr>
        <w:t>Espen Melbye</w:t>
        <w:tab/>
        <w:tab/>
        <w:t>Akebakkeskogen 20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103" w:leader="none"/>
        </w:tabs>
        <w:ind w:right="288" w:hanging="0"/>
        <w:rPr>
          <w:rFonts w:ascii="InterFace DaMa" w:hAnsi="InterFace DaMa" w:cs="InterFace DaMa"/>
          <w:bCs/>
          <w:sz w:val="24"/>
          <w:szCs w:val="24"/>
        </w:rPr>
      </w:pPr>
      <w:r>
        <w:rPr>
          <w:rFonts w:cs="InterFace DaMa" w:ascii="InterFace DaMa" w:hAnsi="InterFace DaMa"/>
          <w:bCs/>
          <w:sz w:val="24"/>
          <w:szCs w:val="24"/>
        </w:rPr>
        <w:tab/>
        <w:t>Gøril Sollie</w:t>
        <w:tab/>
        <w:tab/>
        <w:tab/>
        <w:t>Akebakkeskogen 7 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880" w:leader="none"/>
          <w:tab w:val="left" w:pos="5103" w:leader="none"/>
        </w:tabs>
        <w:ind w:right="288" w:hanging="0"/>
        <w:rPr>
          <w:rFonts w:ascii="InterFace DaMa" w:hAnsi="InterFace DaMa" w:cs="InterFace DaMa"/>
          <w:bCs/>
          <w:sz w:val="24"/>
          <w:szCs w:val="24"/>
        </w:rPr>
      </w:pPr>
      <w:r>
        <w:rPr>
          <w:rFonts w:cs="InterFace DaMa" w:ascii="InterFace DaMa" w:hAnsi="InterFace DaMa"/>
          <w:bCs/>
          <w:sz w:val="24"/>
          <w:szCs w:val="24"/>
        </w:rPr>
        <w:tab/>
        <w:t>Erik Sundheim</w:t>
        <w:tab/>
        <w:tab/>
        <w:t>Akebakkeskogen 81 B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bCs/>
          <w:sz w:val="24"/>
          <w:szCs w:val="24"/>
        </w:rPr>
        <w:tab/>
        <w:t>Morten Eriksen</w:t>
        <w:tab/>
        <w:tab/>
        <w:tab/>
        <w:tab/>
        <w:t xml:space="preserve"> Akebakkeskogen 48 B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 xml:space="preserve">5.4  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Miljøutvalg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Valgt ble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Nina Bjerketveit Ødegaard</w:t>
        <w:tab/>
        <w:t>1 år</w:t>
        <w:tab/>
        <w:t>Hvitt fel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Ove Trond Humborstad</w:t>
        <w:tab/>
        <w:t>2 år</w:t>
        <w:tab/>
        <w:t>Rødt fel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Emma Vinal</w:t>
        <w:tab/>
        <w:tab/>
        <w:tab/>
        <w:t>1år</w:t>
        <w:tab/>
        <w:t>Blått fel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Styret gis fullmakt til å supplere Miljøutvalget med en person til.</w:t>
      </w:r>
      <w:r>
        <w:rPr>
          <w:rStyle w:val="FootnoteCharacters"/>
          <w:rStyle w:val="FootnoteAnchor"/>
          <w:rFonts w:cs="InterFace DaMa" w:ascii="InterFace DaMa" w:hAnsi="InterFace DaMa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>5.5</w:t>
        <w:tab/>
      </w:r>
      <w:r>
        <w:rPr>
          <w:rFonts w:cs="InterFace DaMa" w:ascii="InterFace DaMa" w:hAnsi="InterFace DaMa"/>
          <w:sz w:val="24"/>
          <w:szCs w:val="24"/>
          <w:u w:val="single"/>
        </w:rPr>
        <w:t>Valg av valgkomité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u w:val="single"/>
        </w:rPr>
      </w:pPr>
      <w:r>
        <w:rPr>
          <w:rFonts w:cs="InterFace DaMa" w:ascii="InterFace DaMa" w:hAnsi="InterFace Da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 xml:space="preserve">Valgt ble: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ab/>
        <w:t>Leder: Hanne Bjerk</w:t>
        <w:tab/>
        <w:tab/>
        <w:t>Grønt felt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</w:r>
      <w:r>
        <w:rPr>
          <w:rFonts w:cs="InterFace DaMa" w:ascii="InterFace DaMa" w:hAnsi="InterFace DaMa"/>
          <w:sz w:val="24"/>
          <w:szCs w:val="24"/>
          <w:lang w:val="en-US"/>
        </w:rPr>
        <w:t>Ola Alsvik</w:t>
        <w:tab/>
        <w:tab/>
        <w:t>Rødt felt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lang w:val="en-US"/>
        </w:rPr>
      </w:pPr>
      <w:r>
        <w:rPr>
          <w:rFonts w:cs="InterFace DaMa" w:ascii="InterFace DaMa" w:hAnsi="InterFace DaMa"/>
          <w:sz w:val="24"/>
          <w:szCs w:val="24"/>
          <w:lang w:val="en-US"/>
        </w:rPr>
        <w:tab/>
        <w:tab/>
        <w:t>Caroline Lambech</w:t>
        <w:tab/>
        <w:t>Hvitt felt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lang w:val="en-US"/>
        </w:rPr>
      </w:pPr>
      <w:r>
        <w:rPr>
          <w:rFonts w:cs="InterFace DaMa" w:ascii="InterFace DaMa" w:hAnsi="InterFace DaMa"/>
          <w:sz w:val="24"/>
          <w:szCs w:val="24"/>
          <w:lang w:val="en-US"/>
        </w:rPr>
        <w:tab/>
        <w:tab/>
        <w:t>Tone W. Almo</w:t>
        <w:tab/>
        <w:t>Blått fel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lang w:val="en-US"/>
        </w:rPr>
      </w:pPr>
      <w:r>
        <w:rPr>
          <w:rFonts w:cs="InterFace DaMa" w:ascii="InterFace DaMa" w:hAnsi="InterFace Da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  <w:lang w:val="en-US"/>
        </w:rPr>
      </w:pPr>
      <w:r>
        <w:rPr>
          <w:rFonts w:cs="InterFace DaMa" w:ascii="InterFace DaMa" w:hAnsi="InterFace DaMa"/>
          <w:sz w:val="24"/>
          <w:szCs w:val="24"/>
          <w:lang w:val="en-US"/>
        </w:rPr>
        <w:tab/>
        <w:t>Personlig vara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  <w:lang w:val="en-US"/>
        </w:rPr>
        <w:tab/>
        <w:tab/>
      </w:r>
      <w:r>
        <w:rPr>
          <w:rFonts w:cs="InterFace DaMa" w:ascii="InterFace DaMa" w:hAnsi="InterFace DaMa"/>
          <w:sz w:val="24"/>
          <w:szCs w:val="24"/>
        </w:rPr>
        <w:t>Tone Alm</w:t>
        <w:tab/>
        <w:tab/>
        <w:t>Grønt felt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Åne Osmunddalen</w:t>
        <w:tab/>
        <w:t>Rødt felt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Sissel Vatne</w:t>
        <w:tab/>
        <w:tab/>
        <w:t>Hvitt felt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016" w:leader="none"/>
          <w:tab w:val="left" w:pos="2304" w:leader="none"/>
        </w:tabs>
        <w:ind w:right="288" w:hanging="0"/>
        <w:rPr/>
      </w:pPr>
      <w:r>
        <w:rPr>
          <w:rFonts w:cs="InterFace DaMa" w:ascii="InterFace DaMa" w:hAnsi="InterFace DaMa"/>
          <w:sz w:val="24"/>
          <w:szCs w:val="24"/>
        </w:rPr>
        <w:tab/>
        <w:tab/>
        <w:t>Ketil Rakkestad</w:t>
        <w:tab/>
        <w:t>Blått felt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016" w:leader="none"/>
          <w:tab w:val="left" w:pos="2304" w:leader="none"/>
        </w:tabs>
        <w:ind w:right="288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576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Protokollen undertegnes av: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-1050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  <w:tab w:val="left" w:pos="6048" w:leader="none"/>
        </w:tabs>
        <w:ind w:right="-1050" w:hanging="0"/>
        <w:rPr>
          <w:rFonts w:ascii="InterFace DaMa" w:hAnsi="InterFace DaMa" w:cs="InterFace DaMa"/>
          <w:sz w:val="24"/>
          <w:szCs w:val="24"/>
          <w:lang w:val="en-US"/>
        </w:rPr>
      </w:pPr>
      <w:r>
        <w:rPr>
          <w:rFonts w:cs="InterFace DaMa" w:ascii="InterFace DaMa" w:hAnsi="InterFace DaMa"/>
          <w:sz w:val="24"/>
          <w:szCs w:val="24"/>
          <w:lang w:val="en-US"/>
        </w:rPr>
        <w:t>Nina B. Ødegaard / s/</w:t>
        <w:tab/>
        <w:t>Ole Gunnar Schmidt / s/</w:t>
        <w:tab/>
        <w:t>Emma Vindal / s/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-1050" w:hanging="0"/>
        <w:rPr>
          <w:rFonts w:ascii="InterFace DaMa" w:hAnsi="InterFace DaMa" w:cs="InterFace DaMa"/>
          <w:sz w:val="24"/>
          <w:szCs w:val="24"/>
          <w:lang w:val="en-US"/>
        </w:rPr>
      </w:pPr>
      <w:r>
        <w:rPr>
          <w:rFonts w:cs="InterFace DaMa" w:ascii="InterFace DaMa" w:hAnsi="InterFace Da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56" w:leader="none"/>
          <w:tab w:val="left" w:pos="6048" w:leader="none"/>
        </w:tabs>
        <w:ind w:right="-1050" w:hanging="0"/>
        <w:rPr>
          <w:rFonts w:ascii="InterFace DaMa" w:hAnsi="InterFace DaMa" w:cs="InterFace DaMa"/>
          <w:sz w:val="24"/>
          <w:szCs w:val="24"/>
        </w:rPr>
      </w:pPr>
      <w:r>
        <w:rPr>
          <w:rFonts w:cs="InterFace DaMa" w:ascii="InterFace DaMa" w:hAnsi="InterFace DaMa"/>
          <w:sz w:val="24"/>
          <w:szCs w:val="24"/>
        </w:rPr>
        <w:t>Valgt av generalforsamlingen</w:t>
        <w:tab/>
        <w:t>Møteleder</w:t>
        <w:tab/>
        <w:t>Valgt av generalforsamlingen</w:t>
      </w:r>
    </w:p>
    <w:sectPr>
      <w:footnotePr>
        <w:numFmt w:val="decimal"/>
      </w:footnote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Face Da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 valgkomiteens leder kom det forslag til kandidat dagen etter generalforsamlingen: Stian Aarstad, grønt fel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56" w:leader="none"/>
        <w:tab w:val="left" w:pos="6048" w:leader="none"/>
      </w:tabs>
      <w:ind w:left="-426" w:right="576" w:hanging="0"/>
      <w:outlineLvl w:val="0"/>
    </w:pPr>
    <w:rPr>
      <w:rFonts w:ascii="InterFace DaMa" w:hAnsi="InterFace DaMa" w:cs="InterFace DaMa"/>
      <w:sz w:val="24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nterFace DaMa" w:hAnsi="InterFace DaM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800" w:leader="none"/>
        <w:tab w:val="left" w:pos="2880" w:leader="none"/>
        <w:tab w:val="left" w:pos="3960" w:leader="none"/>
        <w:tab w:val="left" w:pos="5040" w:leader="none"/>
        <w:tab w:val="left" w:pos="6120" w:leader="none"/>
        <w:tab w:val="left" w:pos="7200" w:leader="none"/>
      </w:tabs>
      <w:ind w:right="1560" w:hanging="0"/>
      <w:jc w:val="center"/>
    </w:pPr>
    <w:rPr>
      <w:rFonts w:ascii="InterFace DaMa" w:hAnsi="InterFace DaMa" w:cs="InterFace DaMa"/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3168" w:leader="none"/>
        <w:tab w:val="left" w:pos="3600" w:leader="none"/>
        <w:tab w:val="left" w:pos="5760" w:leader="none"/>
        <w:tab w:val="left" w:pos="6912" w:leader="none"/>
      </w:tabs>
      <w:ind w:left="1152" w:hanging="0"/>
    </w:pPr>
    <w:rPr>
      <w:rFonts w:ascii="InterFace DaMa" w:hAnsi="InterFace DaMa" w:cs="InterFace DaMa"/>
      <w:color w:val="FF0000"/>
      <w:sz w:val="24"/>
      <w:lang w:val="nb-NO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1:00Z</dcterms:created>
  <dc:creator>nygbjo</dc:creator>
  <dc:description/>
  <cp:keywords/>
  <dc:language>en-US</dc:language>
  <cp:lastModifiedBy>Marianne Løbet Elshaug</cp:lastModifiedBy>
  <cp:lastPrinted>2009-06-23T10:58:00Z</cp:lastPrinted>
  <dcterms:modified xsi:type="dcterms:W3CDTF">2009-06-23T09:11:00Z</dcterms:modified>
  <cp:revision>15</cp:revision>
  <dc:subject/>
  <dc:title>P R O T O K O L L</dc:title>
</cp:coreProperties>
</file>