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InterFace DaMa" w:hAnsi="InterFace DaMa" w:cs="InterFace DaMa"/>
          <w:i w:val="false"/>
          <w:i w:val="false"/>
          <w:sz w:val="32"/>
          <w:szCs w:val="32"/>
        </w:rPr>
      </w:pPr>
      <w:r>
        <w:rPr>
          <w:rFonts w:cs="InterFace DaMa" w:ascii="InterFace DaMa" w:hAnsi="InterFace DaMa"/>
          <w:i w:val="false"/>
          <w:sz w:val="32"/>
          <w:szCs w:val="32"/>
        </w:rPr>
        <w:t>P R O T O K O L L</w:t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jc w:val="center"/>
        <w:rPr>
          <w:rFonts w:ascii="InterFace DaMa" w:hAnsi="InterFace DaMa" w:cs="InterFace DaMa"/>
          <w:i/>
          <w:i/>
          <w:sz w:val="24"/>
          <w:szCs w:val="24"/>
        </w:rPr>
      </w:pPr>
      <w:r>
        <w:rPr>
          <w:rFonts w:cs="InterFace DaMa" w:ascii="InterFace DaMa" w:hAnsi="InterFace Da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jc w:val="center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fra ordinær generalforsamling 2008 i Akebakkeskogen borettslag</w:t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jc w:val="center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Avholdt: 19. juni 2008</w:t>
        <w:tab/>
        <w:tab/>
        <w:t>Sted: Haraldsheim vandrerhjem</w:t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jc w:val="center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--- oo0oo ---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3168" w:leader="none"/>
          <w:tab w:val="left" w:pos="3600" w:leader="none"/>
          <w:tab w:val="left" w:pos="5760" w:leader="none"/>
          <w:tab w:val="left" w:pos="6912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  <w:t>Sak 1:</w:t>
        <w:tab/>
      </w:r>
      <w:r>
        <w:rPr>
          <w:rFonts w:cs="InterFace DaMa" w:ascii="InterFace DaMa" w:hAnsi="InterFace DaMa"/>
          <w:b/>
          <w:sz w:val="24"/>
          <w:szCs w:val="24"/>
          <w:u w:val="single"/>
        </w:rPr>
        <w:t>Konstituering</w:t>
      </w:r>
    </w:p>
    <w:p>
      <w:pPr>
        <w:pStyle w:val="Normal"/>
        <w:tabs>
          <w:tab w:val="clear" w:pos="720"/>
          <w:tab w:val="left" w:pos="851" w:leader="none"/>
        </w:tabs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1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møteleder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103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Som møteleder ble valgt: Ole Gunnar Schmidt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2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sekretær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103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Som sekretær ble valgt: Trond Rekkedal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3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2 andelseiere til å undertegne protokollen sammen med møtelederen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103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Valgt ble: Jens Vedal og Helga Birgitte Aasdalen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4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Opplysning om antall møtende med stemmerett og antall fullmakter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5954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Antall fremmøtte med stemmerett: 28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5954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Antall fremlagte fullmakter: 4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5954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Totalt: 32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5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Godkjenning av innkalling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Vedtak: Godkjent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6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Godkjenning av sakslist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Vedtak: Godkjen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  <w:t>Sak 2:</w:t>
        <w:tab/>
      </w:r>
      <w:r>
        <w:rPr>
          <w:rFonts w:cs="InterFace DaMa" w:ascii="InterFace DaMa" w:hAnsi="InterFace DaMa"/>
          <w:b/>
          <w:sz w:val="24"/>
          <w:szCs w:val="24"/>
          <w:u w:val="single"/>
        </w:rPr>
        <w:t>Godkjenning av årsoppgjøre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/>
      </w:pPr>
      <w:r>
        <w:rPr>
          <w:rFonts w:cs="InterFace DaMa" w:ascii="InterFace DaMa" w:hAnsi="InterFace DaMa"/>
          <w:sz w:val="24"/>
          <w:szCs w:val="24"/>
        </w:rPr>
        <w:tab/>
        <w:t>2.1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Godkjenning av årsmelding fra styre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Styrets årsmelding ble referert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Vedtak: Enstemmig godkjent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2.2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Godkjenning av årsregnskape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Årsregnskap for 2007 ble gjennomgått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2880" w:hanging="288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 xml:space="preserve">Vedtak: </w:t>
        <w:tab/>
        <w:t>Borettslagets resultatregnskap som viser et overskudd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2880" w:hanging="288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ab/>
        <w:t>på kr 1 570 666,- ble enstemmig godkjent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  <w:t>Sak 3:</w:t>
        <w:tab/>
      </w:r>
      <w:r>
        <w:rPr>
          <w:rFonts w:cs="InterFace DaMa" w:ascii="InterFace DaMa" w:hAnsi="InterFace DaMa"/>
          <w:b/>
          <w:sz w:val="24"/>
          <w:szCs w:val="24"/>
          <w:u w:val="single"/>
        </w:rPr>
        <w:t xml:space="preserve">Budsjett 2008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Styrets budsjett for 2008 ble gjennomgåt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694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Vedtak: Tatt til orientering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9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9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92" w:leader="none"/>
        </w:tabs>
        <w:ind w:right="288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  <w:t>Sak 4:</w:t>
        <w:tab/>
      </w:r>
      <w:r>
        <w:rPr>
          <w:rFonts w:cs="InterFace DaMa" w:ascii="InterFace DaMa" w:hAnsi="InterFace DaMa"/>
          <w:b/>
          <w:sz w:val="24"/>
          <w:szCs w:val="24"/>
          <w:u w:val="single"/>
        </w:rPr>
        <w:t>Godtgjørelse til styre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92" w:leader="none"/>
        </w:tabs>
        <w:ind w:right="288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9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9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Vedtak: Styrehonorar kr 160 000 ble enstemmig godkjent.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9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Godtgjøring til miljøutvalg kr 20 000 ble enstemmig godkjent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  <w:t>Sak 5:</w:t>
        <w:tab/>
      </w:r>
      <w:r>
        <w:rPr>
          <w:rFonts w:cs="InterFace DaMa" w:ascii="InterFace DaMa" w:hAnsi="InterFace DaMa"/>
          <w:b/>
          <w:sz w:val="24"/>
          <w:szCs w:val="24"/>
          <w:u w:val="single"/>
        </w:rPr>
        <w:t>Andre saker</w:t>
      </w:r>
    </w:p>
    <w:p>
      <w:pPr>
        <w:pStyle w:val="Normal"/>
        <w:tabs>
          <w:tab w:val="clear" w:pos="720"/>
          <w:tab w:val="left" w:pos="851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</w:r>
    </w:p>
    <w:p>
      <w:pPr>
        <w:pStyle w:val="Normal"/>
        <w:ind w:left="851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</w:r>
      <w:r>
        <w:rPr>
          <w:rFonts w:cs="InterFace DaMa" w:ascii="InterFace DaMa" w:hAnsi="InterFace DaMa"/>
        </w:rPr>
        <w:t> </w:t>
      </w:r>
    </w:p>
    <w:p>
      <w:pPr>
        <w:pStyle w:val="Normal"/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5.1</w:t>
        <w:tab/>
      </w:r>
      <w:r>
        <w:rPr>
          <w:rFonts w:cs="InterFace DaMa" w:ascii="InterFace DaMa" w:hAnsi="InterFace DaMa"/>
          <w:sz w:val="24"/>
          <w:u w:val="single"/>
        </w:rPr>
        <w:t xml:space="preserve">Innsetting av takvinduer i Akebakkeskogen 89 B </w:t>
      </w:r>
    </w:p>
    <w:p>
      <w:pPr>
        <w:pStyle w:val="Normal"/>
        <w:ind w:left="851" w:firstLine="589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Forslag fra andelseier i Akebakkeskogen 89 B</w:t>
      </w:r>
    </w:p>
    <w:p>
      <w:pPr>
        <w:pStyle w:val="Normal"/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 </w:t>
      </w:r>
    </w:p>
    <w:p>
      <w:pPr>
        <w:pStyle w:val="Normal"/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 xml:space="preserve">Andelseier i Akebakkeskogen 89 B ønsker å sette inn takvinduer. </w:t>
      </w:r>
    </w:p>
    <w:p>
      <w:pPr>
        <w:pStyle w:val="Normal"/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Se vedlegg i innkallingen side 5-7.</w:t>
      </w:r>
    </w:p>
    <w:p>
      <w:pPr>
        <w:pStyle w:val="Normal"/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 </w:t>
      </w:r>
    </w:p>
    <w:p>
      <w:pPr>
        <w:pStyle w:val="Normal"/>
        <w:ind w:left="851" w:hanging="0"/>
        <w:rPr>
          <w:rFonts w:ascii="InterFace DaMa" w:hAnsi="InterFace DaMa" w:cs="InterFace DaMa"/>
          <w:sz w:val="24"/>
          <w:u w:val="single"/>
        </w:rPr>
      </w:pPr>
      <w:r>
        <w:rPr>
          <w:rFonts w:cs="InterFace DaMa" w:ascii="InterFace DaMa" w:hAnsi="InterFace DaMa"/>
          <w:sz w:val="24"/>
          <w:u w:val="single"/>
        </w:rPr>
        <w:t>Styrets innstilling:</w:t>
      </w:r>
    </w:p>
    <w:p>
      <w:pPr>
        <w:pStyle w:val="Normal"/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Styret støtter ikke forslaget av 2 årsaker.</w:t>
      </w:r>
    </w:p>
    <w:p>
      <w:pPr>
        <w:pStyle w:val="Normal"/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 </w:t>
      </w:r>
    </w:p>
    <w:p>
      <w:pPr>
        <w:pStyle w:val="Normal"/>
        <w:tabs>
          <w:tab w:val="clear" w:pos="720"/>
          <w:tab w:val="left" w:pos="1080" w:leader="none"/>
        </w:tabs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1. Borettslaget kan komme til å få høyere fremtidige vedlikeholdskostnader.</w:t>
      </w:r>
    </w:p>
    <w:p>
      <w:pPr>
        <w:pStyle w:val="Normal"/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2. Bruksendring av areal som ikke er beregnet på bruk som oppholdsrom.</w:t>
      </w:r>
    </w:p>
    <w:p>
      <w:pPr>
        <w:pStyle w:val="Normal"/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ab/>
      </w:r>
    </w:p>
    <w:p>
      <w:pPr>
        <w:pStyle w:val="Normal"/>
        <w:ind w:left="851" w:hanging="0"/>
        <w:rPr/>
      </w:pPr>
      <w:r>
        <w:rPr>
          <w:rFonts w:cs="InterFace DaMa" w:ascii="InterFace DaMa" w:hAnsi="InterFace DaMa"/>
          <w:sz w:val="24"/>
          <w:u w:val="single"/>
        </w:rPr>
        <w:t>Forslag til vedtak:</w:t>
      </w:r>
      <w:r>
        <w:rPr>
          <w:rFonts w:cs="InterFace DaMa" w:ascii="InterFace DaMa" w:hAnsi="InterFace DaMa"/>
          <w:sz w:val="24"/>
        </w:rPr>
        <w:tab/>
      </w:r>
    </w:p>
    <w:p>
      <w:pPr>
        <w:pStyle w:val="Normal"/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Generalforsamlingen godkjenner ikke det fremlagte forslaget.</w:t>
      </w:r>
    </w:p>
    <w:p>
      <w:pPr>
        <w:pStyle w:val="Header"/>
        <w:tabs>
          <w:tab w:val="clear" w:pos="4153"/>
          <w:tab w:val="clear" w:pos="8306"/>
        </w:tabs>
        <w:rPr>
          <w:rFonts w:ascii="InterFace DaMa" w:hAnsi="InterFace DaMa" w:cs="InterFace DaMa"/>
        </w:rPr>
      </w:pPr>
      <w:r>
        <w:rPr>
          <w:rFonts w:cs="InterFace DaMa" w:ascii="InterFace DaMa" w:hAnsi="InterFace DaMa"/>
        </w:rPr>
        <w:t> </w:t>
      </w:r>
    </w:p>
    <w:p>
      <w:pPr>
        <w:pStyle w:val="Normal"/>
        <w:ind w:left="851" w:hanging="0"/>
        <w:rPr/>
      </w:pPr>
      <w:r>
        <w:rPr>
          <w:rFonts w:cs="InterFace DaMa" w:ascii="InterFace DaMa" w:hAnsi="InterFace DaMa"/>
          <w:b/>
          <w:bCs/>
          <w:sz w:val="24"/>
        </w:rPr>
        <w:t xml:space="preserve">Vedtak: </w:t>
      </w:r>
      <w:r>
        <w:rPr>
          <w:rFonts w:cs="InterFace DaMa" w:ascii="InterFace DaMa" w:hAnsi="InterFace DaMa"/>
          <w:sz w:val="24"/>
        </w:rPr>
        <w:t>Generalforsamlingen godkjenner ikke forslaget: 27 stemmer.</w:t>
      </w:r>
    </w:p>
    <w:p>
      <w:pPr>
        <w:pStyle w:val="Normal"/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Generalforsamlingen godkjenner forslaget: 2 stemmer.</w:t>
      </w:r>
    </w:p>
    <w:p>
      <w:pPr>
        <w:pStyle w:val="Normal"/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3 blanke stemmer.</w:t>
      </w:r>
    </w:p>
    <w:p>
      <w:pPr>
        <w:pStyle w:val="Normal"/>
        <w:ind w:left="851" w:hanging="0"/>
        <w:rPr>
          <w:rFonts w:ascii="InterFace DaMa" w:hAnsi="InterFace DaMa" w:cs="InterFace DaMa"/>
          <w:b/>
          <w:b/>
          <w:bCs/>
          <w:sz w:val="24"/>
        </w:rPr>
      </w:pPr>
      <w:r>
        <w:rPr>
          <w:rFonts w:cs="InterFace DaMa" w:ascii="InterFace DaMa" w:hAnsi="InterFace DaMa"/>
          <w:b/>
          <w:bCs/>
          <w:sz w:val="24"/>
        </w:rPr>
      </w:r>
    </w:p>
    <w:p>
      <w:pPr>
        <w:pStyle w:val="Normal"/>
        <w:ind w:left="851" w:hanging="0"/>
        <w:rPr>
          <w:rFonts w:ascii="InterFace DaMa" w:hAnsi="InterFace DaMa" w:cs="InterFace DaMa"/>
          <w:b/>
          <w:b/>
          <w:bCs/>
          <w:sz w:val="24"/>
        </w:rPr>
      </w:pPr>
      <w:r>
        <w:rPr>
          <w:rFonts w:cs="InterFace DaMa" w:ascii="InterFace DaMa" w:hAnsi="InterFace DaMa"/>
          <w:b/>
          <w:bCs/>
          <w:sz w:val="24"/>
        </w:rPr>
      </w:r>
    </w:p>
    <w:p>
      <w:pPr>
        <w:pStyle w:val="Normal"/>
        <w:ind w:left="851" w:hanging="0"/>
        <w:rPr>
          <w:rFonts w:ascii="InterFace DaMa" w:hAnsi="InterFace DaMa" w:cs="InterFace DaMa"/>
        </w:rPr>
      </w:pPr>
      <w:r>
        <w:rPr>
          <w:rFonts w:cs="InterFace DaMa" w:ascii="InterFace DaMa" w:hAnsi="InterFace DaMa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  <w:u w:val="single"/>
        </w:rPr>
        <w:t>Utbygging i Akebakkeskogen 93 A</w:t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ab/>
        <w:tab/>
        <w:t>Forslag fra andelseier i Akebakkeskogen 93 A</w:t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Andelseier i Akebakkeskogen 93 A ønsker å bygge bod på endevegg, og rive eksisterende bod under trapp.</w:t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  <w:u w:val="single"/>
        </w:rPr>
      </w:pPr>
      <w:r>
        <w:rPr>
          <w:rFonts w:cs="InterFace DaMa" w:ascii="InterFace DaMa" w:hAnsi="InterFace DaMa"/>
          <w:sz w:val="24"/>
          <w:u w:val="single"/>
        </w:rPr>
        <w:t>Styrets innstilling:</w:t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Styret støtter ikke forslaget av 3 årsaker.</w:t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1. Styret ønsker ikke denne type fortetting i borettslaget.</w:t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2. Utbygging vil redusere fremkommelighet på hovedadkomstvei.</w:t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3. Riving av bod vil ødelegge det estetiske bilde i borettslaget.</w:t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  <w:sz w:val="24"/>
          <w:u w:val="single"/>
        </w:rPr>
      </w:pPr>
      <w:r>
        <w:rPr>
          <w:rFonts w:cs="InterFace DaMa" w:ascii="InterFace DaMa" w:hAnsi="InterFace DaMa"/>
          <w:sz w:val="24"/>
          <w:u w:val="single"/>
        </w:rPr>
        <w:t>Forslag til vedtak:</w:t>
      </w:r>
    </w:p>
    <w:p>
      <w:pPr>
        <w:pStyle w:val="Normal"/>
        <w:tabs>
          <w:tab w:val="clear" w:pos="720"/>
          <w:tab w:val="left" w:pos="851" w:leader="none"/>
        </w:tabs>
        <w:ind w:left="851" w:hanging="11"/>
        <w:rPr>
          <w:rFonts w:ascii="InterFace DaMa" w:hAnsi="InterFace DaMa" w:cs="InterFace DaMa"/>
        </w:rPr>
      </w:pPr>
      <w:r>
        <w:rPr>
          <w:rFonts w:cs="InterFace DaMa" w:ascii="InterFace DaMa" w:hAnsi="InterFace DaMa"/>
          <w:sz w:val="24"/>
        </w:rPr>
        <w:t>Generalforsamlingen godkjenner ikke det fremlagte forslaget.</w:t>
      </w:r>
    </w:p>
    <w:p>
      <w:pPr>
        <w:pStyle w:val="Normal"/>
        <w:ind w:firstLine="720"/>
        <w:rPr>
          <w:rFonts w:ascii="InterFace DaMa" w:hAnsi="InterFace DaMa" w:cs="InterFace DaMa"/>
        </w:rPr>
      </w:pPr>
      <w:r>
        <w:rPr>
          <w:rFonts w:cs="InterFace DaMa" w:ascii="InterFace DaMa" w:hAnsi="InterFace DaMa"/>
        </w:rPr>
      </w:r>
    </w:p>
    <w:p>
      <w:pPr>
        <w:pStyle w:val="Normal"/>
        <w:ind w:firstLine="720"/>
        <w:rPr/>
      </w:pPr>
      <w:r>
        <w:rPr>
          <w:rFonts w:cs="InterFace DaMa" w:ascii="InterFace DaMa" w:hAnsi="InterFace DaMa"/>
        </w:rPr>
        <w:t> </w:t>
      </w:r>
      <w:r>
        <w:rPr>
          <w:rFonts w:cs="InterFace DaMa" w:ascii="InterFace DaMa" w:hAnsi="InterFace DaMa"/>
          <w:b/>
          <w:bCs/>
          <w:sz w:val="24"/>
        </w:rPr>
        <w:t xml:space="preserve">Vedtak: </w:t>
      </w:r>
      <w:r>
        <w:rPr>
          <w:rFonts w:cs="InterFace DaMa" w:ascii="InterFace DaMa" w:hAnsi="InterFace DaMa"/>
          <w:sz w:val="24"/>
        </w:rPr>
        <w:t>Saken ble trukket.</w:t>
      </w:r>
    </w:p>
    <w:p>
      <w:pPr>
        <w:pStyle w:val="Normal"/>
        <w:ind w:firstLine="720"/>
        <w:rPr>
          <w:rFonts w:ascii="InterFace DaMa" w:hAnsi="InterFace DaMa" w:cs="InterFace DaMa"/>
          <w:b/>
          <w:b/>
          <w:bCs/>
          <w:sz w:val="24"/>
        </w:rPr>
      </w:pPr>
      <w:r>
        <w:rPr>
          <w:rFonts w:cs="InterFace DaMa" w:ascii="InterFace DaMa" w:hAnsi="InterFace DaMa"/>
          <w:b/>
          <w:bCs/>
          <w:sz w:val="24"/>
        </w:rPr>
      </w:r>
    </w:p>
    <w:p>
      <w:pPr>
        <w:pStyle w:val="Normal"/>
        <w:ind w:firstLine="720"/>
        <w:rPr>
          <w:rFonts w:ascii="InterFace DaMa" w:hAnsi="InterFace DaMa" w:cs="InterFace DaMa"/>
          <w:b/>
          <w:b/>
          <w:bCs/>
          <w:sz w:val="24"/>
        </w:rPr>
      </w:pPr>
      <w:r>
        <w:rPr>
          <w:rFonts w:cs="InterFace DaMa" w:ascii="InterFace DaMa" w:hAnsi="InterFace DaMa"/>
          <w:b/>
          <w:bCs/>
          <w:sz w:val="24"/>
        </w:rPr>
      </w:r>
    </w:p>
    <w:p>
      <w:pPr>
        <w:pStyle w:val="Normal"/>
        <w:ind w:firstLine="720"/>
        <w:rPr>
          <w:rFonts w:ascii="InterFace DaMa" w:hAnsi="InterFace DaMa" w:cs="InterFace DaMa"/>
        </w:rPr>
      </w:pPr>
      <w:r>
        <w:rPr>
          <w:rFonts w:cs="InterFace DaMa" w:ascii="InterFace DaMa" w:hAnsi="InterFace DaMa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0"/>
        <w:rPr>
          <w:rFonts w:ascii="InterFace DaMa" w:hAnsi="InterFace DaMa" w:cs="InterFace DaMa"/>
          <w:sz w:val="24"/>
          <w:u w:val="single"/>
        </w:rPr>
      </w:pPr>
      <w:r>
        <w:rPr>
          <w:rFonts w:cs="InterFace DaMa" w:ascii="InterFace DaMa" w:hAnsi="InterFace DaMa"/>
          <w:sz w:val="24"/>
          <w:u w:val="single"/>
        </w:rPr>
        <w:t>Utbygging i Akebakkeskogen 1 B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ab/>
        <w:t>Forslag fra andelseier i Akebakkeskogen 1 B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Andelseier i Akebakkeskogen 1 B ønsker å bygge inn bod og løfte trapp ihht  tegninger som vil bli framlagt på generalforsamlingen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Denne saken var oppe til behandling i 2007 og styret fikk fullmakt av generalforsamling til å lage avtale med utbygger. De tegningene som foreligger avviker så mye fra standard utbygging at styret ikke kan godkjenne disse og ønsker at generalforsamlingen skal behandle saken på nytt.</w:t>
        <w:br/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/>
      </w:pPr>
      <w:r>
        <w:rPr>
          <w:rFonts w:cs="InterFace DaMa" w:ascii="InterFace DaMa" w:hAnsi="InterFace DaMa"/>
          <w:sz w:val="24"/>
          <w:u w:val="single"/>
        </w:rPr>
        <w:t>Styrets innstilling:</w:t>
      </w:r>
      <w:r>
        <w:rPr>
          <w:rFonts w:cs="InterFace DaMa" w:ascii="InterFace DaMa" w:hAnsi="InterFace DaMa"/>
          <w:sz w:val="24"/>
        </w:rPr>
        <w:br/>
        <w:t>Støtter ikke forslaget av 2 årsaker</w:t>
        <w:br/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1. Fremlagte tegning viser endring av vinkel og lengde på trapp som avviker fra</w:t>
        <w:br/>
        <w:t xml:space="preserve">    skissen fremlagt på generalforsamling 2007.</w:t>
        <w:br/>
        <w:t>2. Trappen vil medføre endret estetisk uttrykk.</w:t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>
          <w:rFonts w:ascii="InterFace DaMa" w:hAnsi="InterFace DaMa" w:cs="InterFace DaMa"/>
          <w:b/>
          <w:b/>
          <w:bCs/>
          <w:sz w:val="24"/>
        </w:rPr>
      </w:pPr>
      <w:r>
        <w:rPr>
          <w:rFonts w:cs="InterFace DaMa" w:ascii="InterFace DaMa" w:hAnsi="InterFace DaMa"/>
          <w:b/>
          <w:bCs/>
          <w:sz w:val="24"/>
        </w:rPr>
        <w:t xml:space="preserve">Vedtak: </w:t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Forslag til vedtak: Generalforsamlingen godkjenner innsendte forslag.</w:t>
      </w:r>
    </w:p>
    <w:p>
      <w:pPr>
        <w:pStyle w:val="Heading2"/>
        <w:ind w:left="851" w:right="-99" w:hanging="0"/>
        <w:rPr/>
      </w:pPr>
      <w:r>
        <w:rPr/>
        <w:t>Antall stemmer for: 22</w:t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Antall stemmer mot: 6</w:t>
      </w:r>
    </w:p>
    <w:p>
      <w:pPr>
        <w:pStyle w:val="Heading2"/>
        <w:ind w:left="851" w:right="-99" w:hanging="0"/>
        <w:rPr/>
      </w:pPr>
      <w:r>
        <w:rPr/>
        <w:t>Antall blanke: 4</w:t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0"/>
        <w:rPr>
          <w:rFonts w:ascii="InterFace DaMa" w:hAnsi="InterFace DaMa" w:cs="InterFace DaMa"/>
          <w:sz w:val="24"/>
          <w:u w:val="single"/>
        </w:rPr>
      </w:pPr>
      <w:r>
        <w:rPr>
          <w:rFonts w:cs="InterFace DaMa" w:ascii="InterFace DaMa" w:hAnsi="InterFace DaMa"/>
          <w:sz w:val="24"/>
          <w:u w:val="single"/>
        </w:rPr>
        <w:t>Nedbetaling av fellesgjeld</w:t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ab/>
        <w:t>Forslag fra andelseier i Akebakkeskogen 6 A</w:t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/>
      </w:pPr>
      <w:r>
        <w:rPr>
          <w:rFonts w:cs="Verdana" w:ascii="Verdana" w:hAnsi="Verdana"/>
          <w:sz w:val="24"/>
        </w:rPr>
        <w:br/>
      </w:r>
      <w:r>
        <w:rPr>
          <w:rFonts w:cs="InterFace DaMa" w:ascii="InterFace DaMa" w:hAnsi="InterFace DaMa"/>
          <w:sz w:val="24"/>
        </w:rPr>
        <w:t>Andelseier i Akebakkeskogen 6 A ønsker å fremme forslag om individuell nedbetaling av fellesgjeld.</w:t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/>
      </w:pPr>
      <w:r>
        <w:rPr>
          <w:rFonts w:cs="InterFace DaMa" w:ascii="InterFace DaMa" w:hAnsi="InterFace DaMa"/>
          <w:sz w:val="24"/>
        </w:rPr>
        <w:t>Styret undersøker muligheten for at de som ønsker det kan innbetale borettshaverens andel av lån og såles ikke mer betaler renter og avdrag. Følgelig tilsvarende lavere husleie.</w:t>
        <w:br/>
      </w:r>
      <w:r>
        <w:rPr>
          <w:rFonts w:cs="Verdana" w:ascii="Verdana" w:hAnsi="Verdana"/>
          <w:sz w:val="24"/>
        </w:rPr>
        <w:br/>
      </w:r>
      <w:r>
        <w:rPr>
          <w:rFonts w:cs="InterFace DaMa" w:ascii="InterFace DaMa" w:hAnsi="InterFace DaMa"/>
          <w:sz w:val="24"/>
          <w:u w:val="single"/>
        </w:rPr>
        <w:t>Styrets innstiling:</w:t>
      </w:r>
      <w:r>
        <w:rPr>
          <w:rFonts w:cs="InterFace DaMa" w:ascii="InterFace DaMa" w:hAnsi="InterFace DaMa"/>
          <w:sz w:val="24"/>
        </w:rPr>
        <w:br/>
        <w:t>Styret støtter ikke forslaget av 2 årsaker.</w:t>
      </w:r>
    </w:p>
    <w:p>
      <w:pPr>
        <w:pStyle w:val="Normal"/>
        <w:tabs>
          <w:tab w:val="clear" w:pos="720"/>
          <w:tab w:val="left" w:pos="851" w:leader="none"/>
        </w:tabs>
        <w:ind w:left="851" w:right="-99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br/>
        <w:t>1. 7 av 8 lån har gunstig fastrente frem til 1.7.2009</w:t>
        <w:br/>
        <w:t>2. Kostnadene ved å differensiere husleie pr. enhet er uforholdsmessig høye.</w:t>
      </w:r>
    </w:p>
    <w:p>
      <w:pPr>
        <w:pStyle w:val="Normal"/>
        <w:ind w:left="720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> 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8" w:hanging="0"/>
        <w:rPr/>
      </w:pPr>
      <w:r>
        <w:rPr>
          <w:rFonts w:cs="InterFace DaMa" w:ascii="InterFace DaMa" w:hAnsi="InterFace DaMa"/>
          <w:b/>
          <w:bCs/>
          <w:sz w:val="24"/>
          <w:szCs w:val="24"/>
        </w:rPr>
        <w:t xml:space="preserve">Vedtak: </w:t>
      </w:r>
      <w:r>
        <w:rPr>
          <w:rFonts w:cs="InterFace DaMa" w:ascii="InterFace DaMa" w:hAnsi="InterFace DaMa"/>
          <w:sz w:val="24"/>
          <w:szCs w:val="24"/>
        </w:rPr>
        <w:t>Forslaget ble trukket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right="288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  <w:t>Sak 6:</w:t>
        <w:tab/>
      </w:r>
      <w:r>
        <w:rPr>
          <w:rFonts w:cs="InterFace DaMa" w:ascii="InterFace DaMa" w:hAnsi="InterFace DaMa"/>
          <w:b/>
          <w:sz w:val="24"/>
          <w:szCs w:val="24"/>
          <w:u w:val="single"/>
        </w:rPr>
        <w:t>Valg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spacing w:before="0" w:after="120"/>
        <w:ind w:right="28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Følgende styremedlemmer stod på valg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Nina Berg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Pål Hernæs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Kathrin Pedersen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  <w:t>6.1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3 styremedlemmer</w:t>
      </w:r>
      <w:r>
        <w:rPr>
          <w:rFonts w:cs="InterFace DaMa" w:ascii="InterFace DaMa" w:hAnsi="InterFace DaM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Valgt ble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4395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 xml:space="preserve">Nina Berg </w:t>
        <w:tab/>
        <w:tab/>
        <w:t>(valgt for 2 år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4395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 xml:space="preserve">Line Opland </w:t>
        <w:tab/>
        <w:t>(valgt for 2 år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4395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 xml:space="preserve">Thor Øyvind Ødegaard </w:t>
        <w:tab/>
        <w:t>(valgt for 2 år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  <w:t>6.2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4 varamedlemmer</w:t>
      </w:r>
      <w:r>
        <w:rPr>
          <w:rFonts w:cs="InterFace DaMa" w:ascii="InterFace DaMa" w:hAnsi="InterFace DaM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Valgt ble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Heading3"/>
        <w:ind w:right="288" w:hanging="0"/>
        <w:rPr/>
      </w:pPr>
      <w:r>
        <w:rPr/>
        <w:tab/>
        <w:tab/>
        <w:t xml:space="preserve">Turid Horgen </w:t>
        <w:tab/>
        <w:t>1. vara</w:t>
        <w:tab/>
        <w:tab/>
        <w:tab/>
        <w:t>(alle valgt for 1 år)</w:t>
      </w:r>
    </w:p>
    <w:p>
      <w:pPr>
        <w:pStyle w:val="Heading3"/>
        <w:ind w:right="288" w:hanging="0"/>
        <w:rPr/>
      </w:pPr>
      <w:r>
        <w:rPr/>
        <w:tab/>
        <w:tab/>
        <w:t xml:space="preserve">Gøril Sollie </w:t>
        <w:tab/>
        <w:tab/>
        <w:t>2. vara</w:t>
      </w:r>
    </w:p>
    <w:p>
      <w:pPr>
        <w:pStyle w:val="Normal"/>
        <w:tabs>
          <w:tab w:val="clear" w:pos="720"/>
          <w:tab w:val="left" w:pos="1701" w:leader="none"/>
          <w:tab w:val="left" w:pos="4395" w:leader="none"/>
        </w:tabs>
        <w:rPr/>
      </w:pPr>
      <w:r>
        <w:rPr/>
        <w:tab/>
      </w:r>
      <w:r>
        <w:rPr>
          <w:rFonts w:cs="InterFace DaMa" w:ascii="InterFace DaMa" w:hAnsi="InterFace DaMa"/>
          <w:sz w:val="24"/>
        </w:rPr>
        <w:t>Erik Telle</w:t>
        <w:tab/>
        <w:t>3. vara</w:t>
      </w:r>
    </w:p>
    <w:p>
      <w:pPr>
        <w:pStyle w:val="Normal"/>
        <w:tabs>
          <w:tab w:val="clear" w:pos="720"/>
          <w:tab w:val="left" w:pos="1701" w:leader="none"/>
          <w:tab w:val="left" w:pos="4395" w:leader="none"/>
        </w:tabs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  <w:tab/>
        <w:t>Dag-Arne Hole</w:t>
        <w:tab/>
        <w:t>4. vara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bCs/>
          <w:sz w:val="24"/>
          <w:szCs w:val="24"/>
        </w:rPr>
      </w:pPr>
      <w:r>
        <w:rPr>
          <w:rFonts w:cs="InterFace DaMa" w:ascii="InterFace DaMa" w:hAnsi="InterFace Da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bCs/>
          <w:sz w:val="24"/>
          <w:szCs w:val="24"/>
        </w:rPr>
      </w:pPr>
      <w:r>
        <w:rPr>
          <w:rFonts w:cs="InterFace DaMa" w:ascii="InterFace DaMa" w:hAnsi="InterFace Da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bCs/>
          <w:sz w:val="24"/>
          <w:szCs w:val="24"/>
        </w:rPr>
      </w:pPr>
      <w:r>
        <w:rPr>
          <w:rFonts w:cs="InterFace DaMa" w:ascii="InterFace DaMa" w:hAnsi="InterFace Da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bCs/>
          <w:sz w:val="24"/>
          <w:szCs w:val="24"/>
        </w:rPr>
      </w:pPr>
      <w:r>
        <w:rPr>
          <w:rFonts w:cs="InterFace DaMa" w:ascii="InterFace DaMa" w:hAnsi="InterFace DaMa"/>
          <w:b/>
          <w:bCs/>
          <w:sz w:val="24"/>
          <w:szCs w:val="24"/>
        </w:rPr>
        <w:t>Etter generalforsamlingen fikk styret følgende sammensetning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bCs/>
          <w:sz w:val="24"/>
          <w:szCs w:val="24"/>
        </w:rPr>
      </w:pPr>
      <w:r>
        <w:rPr>
          <w:rFonts w:cs="InterFace DaMa" w:ascii="InterFace DaMa" w:hAnsi="InterFace Da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spacing w:before="0" w:after="120"/>
        <w:ind w:right="289" w:hanging="0"/>
        <w:rPr/>
      </w:pPr>
      <w:r>
        <w:rPr>
          <w:rFonts w:cs="InterFace DaMa" w:ascii="InterFace DaMa" w:hAnsi="InterFace DaMa"/>
          <w:sz w:val="24"/>
          <w:szCs w:val="24"/>
        </w:rPr>
        <w:tab/>
      </w:r>
      <w:r>
        <w:rPr>
          <w:rFonts w:cs="InterFace DaMa" w:ascii="InterFace DaMa" w:hAnsi="InterFace DaMa"/>
          <w:sz w:val="24"/>
          <w:szCs w:val="24"/>
          <w:u w:val="single"/>
        </w:rPr>
        <w:t>Navn</w:t>
      </w:r>
      <w:r>
        <w:rPr>
          <w:rFonts w:cs="InterFace DaMa" w:ascii="InterFace DaMa" w:hAnsi="InterFace DaMa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InterFace DaMa" w:ascii="InterFace DaMa" w:hAnsi="InterFace DaMa"/>
          <w:sz w:val="24"/>
          <w:szCs w:val="24"/>
          <w:u w:val="single"/>
        </w:rPr>
        <w:t>Adresse</w:t>
      </w:r>
      <w:r>
        <w:rPr>
          <w:rFonts w:cs="InterFace DaMa" w:ascii="InterFace DaMa" w:hAnsi="InterFace DaM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709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Leder</w:t>
        <w:tab/>
        <w:t>Ole Gunnar Schmidt</w:t>
        <w:tab/>
        <w:tab/>
        <w:tab/>
        <w:tab/>
        <w:t xml:space="preserve">Akebakkeskogen 43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Nina Berg</w:t>
        <w:tab/>
        <w:tab/>
        <w:tab/>
        <w:tab/>
        <w:tab/>
        <w:tab/>
        <w:t>Akebakkeskogen 87 A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Eivind Ajer Olsen</w:t>
        <w:tab/>
        <w:tab/>
        <w:tab/>
        <w:tab/>
        <w:t>Akebakkeskogen 67 A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Line Opland</w:t>
        <w:tab/>
        <w:tab/>
        <w:tab/>
        <w:tab/>
        <w:tab/>
        <w:t>Akebakkeskogen 30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Thor Øivind Ødegaard</w:t>
        <w:tab/>
        <w:tab/>
        <w:tab/>
        <w:t>Akebakkeskogen 29 A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  <w:u w:val="single"/>
        </w:rPr>
      </w:pPr>
      <w:r>
        <w:rPr>
          <w:rFonts w:cs="InterFace DaMa" w:ascii="InterFace DaMa" w:hAnsi="InterFace DaM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  <w:u w:val="single"/>
        </w:rPr>
      </w:pPr>
      <w:r>
        <w:rPr>
          <w:rFonts w:cs="InterFace DaMa" w:ascii="InterFace DaMa" w:hAnsi="InterFace DaM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  <w:u w:val="single"/>
        </w:rPr>
      </w:pPr>
      <w:r>
        <w:rPr>
          <w:rFonts w:cs="InterFace DaMa" w:ascii="InterFace DaMa" w:hAnsi="InterFace DaM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</w:r>
      <w:r>
        <w:rPr>
          <w:rFonts w:cs="InterFace DaMa" w:ascii="InterFace DaMa" w:hAnsi="InterFace DaMa"/>
          <w:sz w:val="24"/>
          <w:szCs w:val="24"/>
          <w:u w:val="single"/>
        </w:rPr>
        <w:t>Varamedlemmer</w:t>
      </w:r>
      <w:r>
        <w:rPr>
          <w:rFonts w:cs="InterFace DaMa" w:ascii="InterFace DaMa" w:hAnsi="InterFace DaM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spacing w:before="0" w:after="120"/>
        <w:ind w:right="289" w:hanging="0"/>
        <w:rPr/>
      </w:pPr>
      <w:r>
        <w:rPr>
          <w:rFonts w:cs="InterFace DaMa" w:ascii="InterFace DaMa" w:hAnsi="InterFace DaMa"/>
          <w:sz w:val="24"/>
          <w:szCs w:val="24"/>
        </w:rPr>
        <w:tab/>
      </w:r>
      <w:r>
        <w:rPr>
          <w:rFonts w:cs="InterFace DaMa" w:ascii="InterFace DaMa" w:hAnsi="InterFace DaMa"/>
          <w:sz w:val="24"/>
          <w:szCs w:val="24"/>
          <w:u w:val="single"/>
        </w:rPr>
        <w:t>Navn</w:t>
      </w:r>
      <w:r>
        <w:rPr>
          <w:rFonts w:cs="InterFace DaMa" w:ascii="InterFace DaMa" w:hAnsi="InterFace DaMa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InterFace DaMa" w:ascii="InterFace DaMa" w:hAnsi="InterFace DaMa"/>
          <w:sz w:val="24"/>
          <w:szCs w:val="24"/>
          <w:u w:val="single"/>
        </w:rPr>
        <w:t>Adresse</w:t>
      </w:r>
      <w:r>
        <w:rPr>
          <w:rFonts w:cs="InterFace DaMa" w:ascii="InterFace DaMa" w:hAnsi="InterFace DaM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Turid Horgen</w:t>
        <w:tab/>
        <w:tab/>
        <w:t>1. vara</w:t>
        <w:tab/>
        <w:tab/>
        <w:tab/>
        <w:t>Akebakkeskogen 14</w:t>
        <w:tab/>
        <w:tab/>
        <w:tab/>
      </w:r>
    </w:p>
    <w:p>
      <w:pPr>
        <w:pStyle w:val="Heading3"/>
        <w:ind w:right="288" w:hanging="0"/>
        <w:rPr/>
      </w:pPr>
      <w:r>
        <w:rPr/>
        <w:tab/>
        <w:t xml:space="preserve">Gøril Sollie </w:t>
        <w:tab/>
        <w:tab/>
        <w:t>2. vara</w:t>
        <w:tab/>
        <w:tab/>
        <w:t>Akebakkeskogen 7 A</w:t>
      </w:r>
    </w:p>
    <w:p>
      <w:pPr>
        <w:pStyle w:val="Heading4"/>
        <w:rPr/>
      </w:pPr>
      <w:r>
        <w:rPr/>
        <w:tab/>
        <w:t>Erik Telle</w:t>
        <w:tab/>
        <w:t xml:space="preserve"> 3. vara</w:t>
        <w:tab/>
        <w:tab/>
        <w:tab/>
        <w:t>Akebakkeskogen 54 A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left="851"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</w:rPr>
        <w:t>Dag-Arne Hole</w:t>
        <w:tab/>
        <w:tab/>
        <w:t>4. vara</w:t>
        <w:tab/>
        <w:tab/>
        <w:tab/>
        <w:t>Akebakkeskogen 83 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2016" w:leader="none"/>
          <w:tab w:val="left" w:pos="2304" w:leader="none"/>
        </w:tabs>
        <w:ind w:left="1695" w:right="288" w:hanging="1695"/>
        <w:rPr>
          <w:rFonts w:ascii="InterFace DaMa" w:hAnsi="InterFace DaMa" w:cs="InterFace DaMa"/>
          <w:sz w:val="24"/>
          <w:szCs w:val="24"/>
          <w:u w:val="single"/>
        </w:rPr>
      </w:pPr>
      <w:r>
        <w:rPr>
          <w:rFonts w:cs="InterFace DaMa" w:ascii="InterFace DaMa" w:hAnsi="InterFace DaMa"/>
          <w:sz w:val="24"/>
          <w:szCs w:val="24"/>
          <w:u w:val="single"/>
        </w:rPr>
        <w:t>Valg av Miljøutvalg</w:t>
      </w:r>
    </w:p>
    <w:p>
      <w:pPr>
        <w:pStyle w:val="Blokktekst"/>
        <w:tabs>
          <w:tab w:val="clear" w:pos="1701"/>
          <w:tab w:val="clear" w:pos="2016"/>
          <w:tab w:val="clear" w:pos="5812"/>
          <w:tab w:val="left" w:pos="851" w:leader="none"/>
          <w:tab w:val="left" w:pos="2304" w:leader="none"/>
          <w:tab w:val="left" w:pos="5245" w:leader="none"/>
        </w:tabs>
        <w:ind w:left="0" w:right="-97" w:hanging="0"/>
        <w:rPr/>
      </w:pPr>
      <w:r>
        <w:rPr/>
        <w:tab/>
      </w:r>
    </w:p>
    <w:p>
      <w:pPr>
        <w:pStyle w:val="Blokktekst"/>
        <w:tabs>
          <w:tab w:val="clear" w:pos="1701"/>
          <w:tab w:val="clear" w:pos="2016"/>
          <w:tab w:val="clear" w:pos="5812"/>
          <w:tab w:val="left" w:pos="851" w:leader="none"/>
          <w:tab w:val="left" w:pos="2304" w:leader="none"/>
          <w:tab w:val="left" w:pos="5245" w:leader="none"/>
        </w:tabs>
        <w:ind w:left="0" w:right="-97" w:hanging="0"/>
        <w:rPr/>
      </w:pPr>
      <w:r>
        <w:rPr/>
        <w:tab/>
      </w:r>
      <w:r>
        <w:rPr>
          <w:u w:val="single"/>
        </w:rPr>
        <w:t>Valgt ble:</w:t>
      </w:r>
      <w:r>
        <w:rPr/>
        <w:tab/>
        <w:tab/>
      </w:r>
      <w:r>
        <w:rPr>
          <w:u w:val="single"/>
        </w:rPr>
        <w:t>Personlig vara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Heading3"/>
        <w:tabs>
          <w:tab w:val="clear" w:pos="2880"/>
          <w:tab w:val="clear" w:pos="4395"/>
          <w:tab w:val="left" w:pos="851" w:leader="none"/>
          <w:tab w:val="left" w:pos="1701" w:leader="none"/>
          <w:tab w:val="left" w:pos="2016" w:leader="none"/>
          <w:tab w:val="left" w:pos="2304" w:leader="none"/>
          <w:tab w:val="left" w:pos="3686" w:leader="none"/>
          <w:tab w:val="left" w:pos="5245" w:leader="none"/>
          <w:tab w:val="left" w:pos="7797" w:leader="none"/>
        </w:tabs>
        <w:ind w:right="288" w:hanging="0"/>
        <w:rPr/>
      </w:pPr>
      <w:r>
        <w:rPr>
          <w:sz w:val="20"/>
        </w:rPr>
        <w:t>Grønt felt</w:t>
      </w:r>
      <w:r>
        <w:rPr/>
        <w:tab/>
        <w:t>Iren Padin</w:t>
        <w:tab/>
        <w:tab/>
        <w:tab/>
        <w:t>(valgt for 1 år)</w:t>
        <w:tab/>
        <w:t>Anne Hilde Gudmundsen (valgt for 2 år)</w:t>
      </w:r>
    </w:p>
    <w:p>
      <w:pPr>
        <w:pStyle w:val="Heading3"/>
        <w:tabs>
          <w:tab w:val="clear" w:pos="2880"/>
          <w:tab w:val="clear" w:pos="4395"/>
          <w:tab w:val="left" w:pos="851" w:leader="none"/>
          <w:tab w:val="left" w:pos="1701" w:leader="none"/>
          <w:tab w:val="left" w:pos="2016" w:leader="none"/>
          <w:tab w:val="left" w:pos="2304" w:leader="none"/>
          <w:tab w:val="left" w:pos="3686" w:leader="none"/>
          <w:tab w:val="left" w:pos="5245" w:leader="none"/>
          <w:tab w:val="left" w:pos="7797" w:leader="none"/>
        </w:tabs>
        <w:ind w:right="288" w:hanging="0"/>
        <w:rPr/>
      </w:pPr>
      <w:r>
        <w:rPr>
          <w:sz w:val="20"/>
        </w:rPr>
        <w:t>Rødt felt</w:t>
      </w:r>
      <w:r>
        <w:rPr/>
        <w:t xml:space="preserve">  Christine Myhre</w:t>
        <w:tab/>
        <w:t>(valgt for 2 år)</w:t>
        <w:tab/>
        <w:t>Eivind Hessen Bjerke</w:t>
        <w:tab/>
        <w:t>(valgt for 2 år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  <w:tab w:val="left" w:pos="3686" w:leader="none"/>
          <w:tab w:val="left" w:pos="5245" w:leader="none"/>
          <w:tab w:val="left" w:pos="7797" w:leader="none"/>
        </w:tabs>
        <w:ind w:right="288" w:hanging="0"/>
        <w:rPr/>
      </w:pPr>
      <w:r>
        <w:rPr>
          <w:rFonts w:cs="InterFace DaMa" w:ascii="InterFace DaMa" w:hAnsi="InterFace DaMa"/>
        </w:rPr>
        <w:t xml:space="preserve">Blått felt   </w:t>
      </w:r>
      <w:r>
        <w:rPr>
          <w:rFonts w:cs="InterFace DaMa" w:ascii="InterFace DaMa" w:hAnsi="InterFace DaMa"/>
          <w:sz w:val="24"/>
        </w:rPr>
        <w:t>Sjur Vindal</w:t>
        <w:tab/>
        <w:tab/>
        <w:tab/>
        <w:t>(valgt for 1 år</w:t>
        <w:tab/>
        <w:t>Lars Erik Bjøntegaard</w:t>
        <w:tab/>
        <w:t>(valgt for 1 år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  <w:tab w:val="left" w:pos="3402" w:leader="none"/>
          <w:tab w:val="left" w:pos="5245" w:leader="none"/>
          <w:tab w:val="left" w:pos="7797" w:leader="none"/>
        </w:tabs>
        <w:ind w:right="288" w:hanging="0"/>
        <w:rPr/>
      </w:pPr>
      <w:r>
        <w:rPr>
          <w:rFonts w:cs="InterFace DaMa" w:ascii="InterFace DaMa" w:hAnsi="InterFace DaMa"/>
        </w:rPr>
        <w:t xml:space="preserve">Hvitt felt   </w:t>
      </w:r>
      <w:r>
        <w:rPr>
          <w:rFonts w:cs="InterFace DaMa" w:ascii="InterFace DaMa" w:hAnsi="InterFace DaMa"/>
          <w:sz w:val="24"/>
        </w:rPr>
        <w:t>Nina Bjerketveidt Ødegaard  (valgt for 1 år)</w:t>
        <w:tab/>
        <w:t xml:space="preserve">Camilla Wannag </w:t>
        <w:tab/>
        <w:t>(valgt for 1 år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</w:rPr>
      </w:pPr>
      <w:r>
        <w:rPr>
          <w:rFonts w:cs="InterFace DaMa" w:ascii="InterFace DaMa" w:hAnsi="InterFace DaMa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>6.4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valgkomité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  <w:u w:val="single"/>
        </w:rPr>
      </w:pPr>
      <w:r>
        <w:rPr>
          <w:rFonts w:cs="InterFace DaMa" w:ascii="InterFace DaMa" w:hAnsi="InterFace DaM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  <w:tab w:val="left" w:pos="5245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t ble:</w:t>
      </w:r>
      <w:r>
        <w:rPr>
          <w:rFonts w:cs="InterFace DaMa" w:ascii="InterFace DaMa" w:hAnsi="InterFace DaMa"/>
          <w:sz w:val="24"/>
          <w:szCs w:val="24"/>
        </w:rPr>
        <w:tab/>
        <w:tab/>
        <w:tab/>
      </w:r>
      <w:r>
        <w:rPr>
          <w:rFonts w:cs="InterFace DaMa" w:ascii="InterFace DaMa" w:hAnsi="InterFace DaMa"/>
          <w:sz w:val="24"/>
          <w:szCs w:val="24"/>
          <w:u w:val="single"/>
        </w:rPr>
        <w:t>Personlig vara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  <w:u w:val="single"/>
        </w:rPr>
      </w:pPr>
      <w:r>
        <w:rPr>
          <w:rFonts w:cs="InterFace DaMa" w:ascii="InterFace DaMa" w:hAnsi="InterFace DaMa"/>
          <w:sz w:val="24"/>
          <w:szCs w:val="24"/>
          <w:u w:val="single"/>
        </w:rPr>
      </w:r>
    </w:p>
    <w:p>
      <w:pPr>
        <w:pStyle w:val="TextBody"/>
        <w:tabs>
          <w:tab w:val="left" w:pos="851" w:leader="none"/>
          <w:tab w:val="left" w:pos="1701" w:leader="none"/>
          <w:tab w:val="left" w:pos="2016" w:leader="none"/>
          <w:tab w:val="left" w:pos="2304" w:leader="none"/>
          <w:tab w:val="left" w:pos="3686" w:leader="none"/>
          <w:tab w:val="left" w:pos="5245" w:leader="none"/>
          <w:tab w:val="left" w:pos="7797" w:leader="none"/>
        </w:tabs>
        <w:rPr/>
      </w:pPr>
      <w:r>
        <w:rPr>
          <w:sz w:val="20"/>
        </w:rPr>
        <w:t>Blått felt</w:t>
        <w:tab/>
      </w:r>
      <w:r>
        <w:rPr/>
        <w:t>Tone Wengård Almo</w:t>
        <w:tab/>
        <w:t>(valgt for 2 år)</w:t>
        <w:tab/>
        <w:t>Ketil Johan Rakkestad</w:t>
        <w:tab/>
        <w:t>(valgt for 2 år)</w:t>
      </w:r>
    </w:p>
    <w:p>
      <w:pPr>
        <w:pStyle w:val="TextBody"/>
        <w:tabs>
          <w:tab w:val="clear" w:pos="7797"/>
          <w:tab w:val="left" w:pos="851" w:leader="none"/>
          <w:tab w:val="left" w:pos="1701" w:leader="none"/>
          <w:tab w:val="left" w:pos="2016" w:leader="none"/>
          <w:tab w:val="left" w:pos="2304" w:leader="none"/>
        </w:tabs>
        <w:rPr/>
      </w:pPr>
      <w:r>
        <w:rPr>
          <w:sz w:val="20"/>
        </w:rPr>
        <w:t>Grønt felt</w:t>
        <w:tab/>
      </w:r>
      <w:r>
        <w:rPr/>
        <w:t>Hanne Grimstvedt</w:t>
        <w:tab/>
        <w:tab/>
        <w:t xml:space="preserve"> (valgt for 1 år)</w:t>
        <w:tab/>
        <w:t xml:space="preserve">    Stein Erik Kirkebøen         (valgt for 1 år)</w:t>
        <w:br/>
      </w:r>
      <w:r>
        <w:rPr>
          <w:sz w:val="20"/>
        </w:rPr>
        <w:t xml:space="preserve">Hvitt felt   </w:t>
      </w:r>
      <w:r>
        <w:rPr/>
        <w:t>Caroline Lambech</w:t>
        <w:tab/>
        <w:tab/>
        <w:t xml:space="preserve"> (valgt for 1 år)</w:t>
        <w:tab/>
        <w:t xml:space="preserve">    Liv Grete Kristoffersen      (valgt for 1 år)      </w:t>
      </w:r>
      <w:r>
        <w:rPr>
          <w:sz w:val="20"/>
        </w:rPr>
        <w:t xml:space="preserve">Rødt felt   </w:t>
      </w:r>
      <w:r>
        <w:rPr/>
        <w:t xml:space="preserve">Katrin Pedersen </w:t>
        <w:tab/>
        <w:tab/>
        <w:t xml:space="preserve"> (valgt for 2 år)     Åne Osmunddalen            (valgt for 2 år)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56" w:leader="none"/>
          <w:tab w:val="left" w:pos="6048" w:leader="none"/>
        </w:tabs>
        <w:ind w:right="576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56" w:leader="none"/>
          <w:tab w:val="left" w:pos="6048" w:leader="none"/>
        </w:tabs>
        <w:ind w:right="576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56" w:leader="none"/>
          <w:tab w:val="left" w:pos="6048" w:leader="none"/>
        </w:tabs>
        <w:ind w:right="576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56" w:leader="none"/>
          <w:tab w:val="left" w:pos="6048" w:leader="none"/>
        </w:tabs>
        <w:ind w:right="576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56" w:leader="none"/>
          <w:tab w:val="left" w:pos="6048" w:leader="none"/>
        </w:tabs>
        <w:ind w:right="576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Protokollen undertegnes av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56" w:leader="none"/>
          <w:tab w:val="left" w:pos="6048" w:leader="none"/>
        </w:tabs>
        <w:ind w:right="576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56" w:leader="none"/>
          <w:tab w:val="left" w:pos="6048" w:leader="none"/>
        </w:tabs>
        <w:ind w:right="576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Helga Birgitte Aasdalen / s/</w:t>
        <w:tab/>
        <w:t>Ole Gunnar Schmidt / s/</w:t>
        <w:tab/>
        <w:t>Jens Vedal / s/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56" w:leader="none"/>
          <w:tab w:val="left" w:pos="6048" w:leader="none"/>
        </w:tabs>
        <w:ind w:right="-1050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56" w:leader="none"/>
          <w:tab w:val="left" w:pos="6048" w:leader="none"/>
        </w:tabs>
        <w:ind w:right="-1050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Valgt av generalforsamlingen</w:t>
        <w:tab/>
        <w:t>Møteleder</w:t>
        <w:tab/>
        <w:t>Valgt av generalforsamlingen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Face Da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695" w:hanging="84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84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405"/>
        </w:tabs>
        <w:ind w:left="3405" w:hanging="84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56" w:leader="none"/>
        <w:tab w:val="left" w:pos="6048" w:leader="none"/>
      </w:tabs>
      <w:ind w:left="-426" w:right="576" w:hanging="0"/>
      <w:outlineLvl w:val="0"/>
    </w:pPr>
    <w:rPr>
      <w:rFonts w:ascii="InterFace DaMa" w:hAnsi="InterFace DaMa" w:cs="InterFace DaMa"/>
      <w:sz w:val="24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left="851" w:right="-99" w:hanging="0"/>
      <w:outlineLvl w:val="1"/>
    </w:pPr>
    <w:rPr>
      <w:rFonts w:ascii="InterFace DaMa" w:hAnsi="InterFace DaMa" w:cs="InterFace Da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701" w:leader="none"/>
        <w:tab w:val="left" w:pos="2016" w:leader="none"/>
        <w:tab w:val="left" w:pos="2880" w:leader="none"/>
        <w:tab w:val="left" w:pos="4395" w:leader="none"/>
      </w:tabs>
      <w:ind w:right="288" w:hanging="0"/>
      <w:outlineLvl w:val="2"/>
    </w:pPr>
    <w:rPr>
      <w:rFonts w:ascii="InterFace DaMa" w:hAnsi="InterFace DaMa" w:cs="InterFace Da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2835" w:leader="none"/>
      </w:tabs>
      <w:outlineLvl w:val="3"/>
    </w:pPr>
    <w:rPr>
      <w:rFonts w:ascii="InterFace DaMa" w:hAnsi="InterFace DaMa" w:cs="InterFace DaM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800" w:leader="none"/>
        <w:tab w:val="left" w:pos="2880" w:leader="none"/>
        <w:tab w:val="left" w:pos="3960" w:leader="none"/>
        <w:tab w:val="left" w:pos="5040" w:leader="none"/>
        <w:tab w:val="left" w:pos="6120" w:leader="none"/>
        <w:tab w:val="left" w:pos="7200" w:leader="none"/>
      </w:tabs>
      <w:ind w:right="1560" w:hanging="0"/>
      <w:jc w:val="center"/>
    </w:pPr>
    <w:rPr>
      <w:rFonts w:ascii="InterFace DaMa" w:hAnsi="InterFace DaMa" w:cs="InterFace DaMa"/>
      <w:b/>
      <w:sz w:val="36"/>
      <w:lang w:val="de-DE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701" w:leader="none"/>
        <w:tab w:val="left" w:pos="2016" w:leader="none"/>
        <w:tab w:val="left" w:pos="2304" w:leader="none"/>
        <w:tab w:val="left" w:pos="7797" w:leader="none"/>
      </w:tabs>
      <w:ind w:right="288" w:hanging="0"/>
    </w:pPr>
    <w:rPr>
      <w:rFonts w:ascii="InterFace DaMa" w:hAnsi="InterFace DaMa" w:cs="InterFace Da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52" w:leader="none"/>
        <w:tab w:val="left" w:pos="1872" w:leader="none"/>
        <w:tab w:val="left" w:pos="3168" w:leader="none"/>
        <w:tab w:val="left" w:pos="3600" w:leader="none"/>
        <w:tab w:val="left" w:pos="5760" w:leader="none"/>
        <w:tab w:val="left" w:pos="6912" w:leader="none"/>
      </w:tabs>
      <w:ind w:left="1152" w:hanging="0"/>
    </w:pPr>
    <w:rPr>
      <w:rFonts w:ascii="InterFace DaMa" w:hAnsi="InterFace DaMa" w:cs="InterFace DaMa"/>
      <w:color w:val="FF0000"/>
      <w:sz w:val="24"/>
      <w:lang w:val="nb-NO"/>
    </w:rPr>
  </w:style>
  <w:style w:type="paragraph" w:styleId="Blokktekst">
    <w:name w:val="Blokktekst"/>
    <w:basedOn w:val="Normal"/>
    <w:qFormat/>
    <w:pPr>
      <w:tabs>
        <w:tab w:val="clear" w:pos="720"/>
        <w:tab w:val="left" w:pos="851" w:leader="none"/>
        <w:tab w:val="left" w:pos="1701" w:leader="none"/>
        <w:tab w:val="left" w:pos="2016" w:leader="none"/>
        <w:tab w:val="left" w:pos="2304" w:leader="none"/>
        <w:tab w:val="left" w:pos="5812" w:leader="none"/>
      </w:tabs>
      <w:ind w:left="1695" w:right="288" w:hanging="0"/>
    </w:pPr>
    <w:rPr>
      <w:rFonts w:ascii="InterFace DaMa" w:hAnsi="InterFace DaMa" w:cs="InterFace Da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2:00Z</dcterms:created>
  <dc:creator>nygbjo</dc:creator>
  <dc:description/>
  <dc:language>en-US</dc:language>
  <cp:lastModifiedBy>Marianne Løbet Elshaug</cp:lastModifiedBy>
  <cp:lastPrinted>2008-06-26T10:24:00Z</cp:lastPrinted>
  <dcterms:modified xsi:type="dcterms:W3CDTF">2008-06-26T09:03:00Z</dcterms:modified>
  <cp:revision>15</cp:revision>
  <dc:subject/>
  <dc:title>P R O T O K O L L</dc:title>
</cp:coreProperties>
</file>