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-1134" w:hanging="0"/>
        <w:jc w:val="center"/>
        <w:rPr>
          <w:rFonts w:ascii="Verdana" w:hAnsi="Verdana" w:cs="Verdana"/>
          <w:kern w:val="0"/>
          <w:lang w:val="nb-NO" w:eastAsia="en-US"/>
        </w:rPr>
      </w:pPr>
      <w:r>
        <w:rPr>
          <w:rFonts w:cs="Verdana" w:ascii="Verdana" w:hAnsi="Verdana"/>
          <w:kern w:val="0"/>
          <w:lang w:val="nb-N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8.95pt;margin-top:-46.4pt;width:341.2pt;height:28.75pt;mso-wrap-style:none;v-text-anchor:middle" type="_x0000_t136">
            <v:path textpathok="t"/>
            <v:textpath on="t" fitshape="t" string="STYRET INFORMERER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320</wp:posOffset>
                </wp:positionH>
                <wp:positionV relativeFrom="paragraph">
                  <wp:posOffset>1905</wp:posOffset>
                </wp:positionV>
                <wp:extent cx="6582410" cy="0"/>
                <wp:effectExtent l="0" t="29210" r="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pt,0.15pt" to="456.65pt,0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389380</wp:posOffset>
                </wp:positionV>
                <wp:extent cx="2171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lang w:val="nb-NO"/>
                              </w:rPr>
                              <w:t>Nr. 2 – mai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09.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  <w:lang w:val="nb-N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lang w:val="nb-NO"/>
                        </w:rPr>
                        <w:t>Nr. 2 – 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1389380</wp:posOffset>
                </wp:positionV>
                <wp:extent cx="2465070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2" w:dyaOrig="7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.7pt;height:39.4pt" filled="f" o:ole="">
                                  <v:imagedata r:id="rId3" o:title=""/>
                                </v:shape>
                                <o:OLEObject Type="Embed" ProgID="" ShapeID="ole_rId2" DrawAspect="Content" ObjectID="_7850161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0.1pt;mso-wrap-distance-left:9.05pt;mso-wrap-distance-right:9.05pt;mso-wrap-distance-top:0pt;mso-wrap-distance-bottom:0pt;margin-top:-109.4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2" w:dyaOrig="7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9.7pt;height:39.4pt" filled="f" o:ole="">
                            <v:imagedata r:id="rId5" o:title=""/>
                          </v:shape>
                          <o:OLEObject Type="Embed" ProgID="" ShapeID="ole_rId4" DrawAspect="Content" ObjectID="_15956312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274" w:gutter="0" w:header="0" w:top="2552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603" w:hanging="0"/>
        <w:rPr>
          <w:rFonts w:ascii="Verdana" w:hAnsi="Verdana" w:cs="Verdana"/>
          <w:b/>
          <w:b/>
          <w:color w:val="000000"/>
          <w:sz w:val="32"/>
          <w:szCs w:val="32"/>
          <w:lang w:val="nb-NO" w:eastAsia="nb-NO"/>
        </w:rPr>
      </w:pPr>
      <w:r>
        <w:rPr>
          <w:rFonts w:cs="Verdana" w:ascii="Verdana" w:hAnsi="Verdana"/>
          <w:b/>
          <w:color w:val="000000"/>
          <w:sz w:val="32"/>
          <w:szCs w:val="32"/>
          <w:lang w:val="nb-NO" w:eastAsia="nb-NO"/>
        </w:rPr>
        <w:t>Leders hjørne</w:t>
      </w:r>
    </w:p>
    <w:p>
      <w:pPr>
        <w:pStyle w:val="Normal"/>
        <w:ind w:left="-426" w:right="-99" w:hanging="0"/>
        <w:rPr>
          <w:rFonts w:ascii="Verdana" w:hAnsi="Verdana" w:cs="Verdana"/>
          <w:b/>
          <w:b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b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Snart er det tid for ”vårens vakreste eventyr” i borettslaget – Generalforsamlingen. </w:t>
      </w:r>
    </w:p>
    <w:p>
      <w:pPr>
        <w:pStyle w:val="Normal"/>
        <w:ind w:left="-426" w:right="-320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Her kan dere som beboere møte opp og gi styret ros og ris for det arbeidet som er gjort i forrige periode. </w:t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Da det ikke ble foretatt noen valg i fjor har deler av det sittende styret sittet på overtid, slik at både hele styret, valgkomiteen og miljøutvalget er på valg i år. Dette er ikke noen heldig situasjon, men er en konsekvens at det ikke ble holdt noen ekstraordinær Generalforsamling i fjor høst for å få gjennomført valgene. </w:t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Ellers er Oslo Vei i gang kablingen av høyspentledningen. Som dere sikkert har observert har de gravd noe i svingen ved det hvite feltet, i tillegg til å ”kviste” traseen i enden av snuplassen ved det blå feltet. </w:t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Anleggsarbeidene vil medføre redusert fremkommelighet i Akebakkeskogen en periode. Nærmere informasjon om dette vil bli gitt så snart vi har mottatt en detaljert fremdriftsplan fra Oslo Vei. </w:t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745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Arbeidet med kablingen er planlagt fullført ca. 1. desember 2007.</w:t>
      </w:r>
    </w:p>
    <w:p>
      <w:pPr>
        <w:pStyle w:val="Normal"/>
        <w:ind w:left="-709" w:right="-745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br w:type="column"/>
      </w: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  <w:t>Ordinær Generalforsamling</w:t>
      </w:r>
    </w:p>
    <w:p>
      <w:pPr>
        <w:pStyle w:val="Normal"/>
        <w:ind w:left="-709" w:right="-17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Den ordinære Generalforsamlingen holdes 5. juni kl. 19.00 i Oslo Vandrerhjem Haraldsheims lokaler i Haraldheimsveien 4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Saklisten og sakspapirene er utdelt tidligere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For å oppfylle vedtaket fra Generalforsamlingen 4. mai 2006, innkalles det også til en ekstraordinær Generalforsamling samme dag og sted kl. 18.00 som skal behandle finansiering og fordeling av borettslagets kostnader i forbindelse med kablingen av høyspentledningen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  <w:t>Ekstraordinær Generalforsamling</w:t>
      </w:r>
    </w:p>
    <w:p>
      <w:pPr>
        <w:pStyle w:val="Normal"/>
        <w:ind w:left="-709" w:right="-17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Det innkalles med dette til ekstraordinær Generalforsamling 5. juni kl. 18.00 i Oslo Vandrerhjem Haraldsheims lokaler i Haraldheimsveien 4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Saker til behandling ihht vedtak på Generalforsamlingen 4. mai 2006: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176" w:hanging="425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Finansiering og fordeling av kostnadene i forbindelse med kabling av høyspentledningen forbi borettslaget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Valg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Når det gjelder sak 2 – Valg, vil styret fremme forslag om at denne saken utsettes til den ordinære Generalforsamlingen som starter kl. 19.00. 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b/>
          <w:color w:val="000000"/>
          <w:sz w:val="22"/>
          <w:szCs w:val="22"/>
          <w:lang w:val="nb-NO" w:eastAsia="nb-NO"/>
        </w:rPr>
        <w:t>Finansiering og fordeling av kostnaden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Borettslaget har forpliktet seg til å yte et tilskudd til Oslo Vei på kr. 1.700.000,-.  Av dette beløpet har vi fått et tilskudd på kr. 400.000,- fra Usbl, slik at borettslaget selv må finansiere kr. 1.300.000,-.</w:t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709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Styret har følgende forslag til finansiering og fordeling av denne kostnaden:</w:t>
      </w:r>
    </w:p>
    <w:p>
      <w:pPr>
        <w:sectPr>
          <w:footerReference w:type="default" r:id="rId8"/>
          <w:type w:val="nextPage"/>
          <w:pgSz w:w="11906" w:h="16838"/>
          <w:pgMar w:left="1134" w:right="707" w:gutter="0" w:header="0" w:top="1985" w:footer="708" w:bottom="764"/>
          <w:pgNumType w:fmt="decimal"/>
          <w:cols w:num="2" w:equalWidth="false" w:sep="true">
            <w:col w:w="2800" w:space="205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176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-426" w:right="-99" w:hanging="0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sectPr>
          <w:type w:val="continuous"/>
          <w:pgSz w:w="11906" w:h="16838"/>
          <w:pgMar w:left="1134" w:right="707" w:gutter="0" w:header="0" w:top="1985" w:footer="708" w:bottom="764"/>
          <w:cols w:num="2" w:equalWidth="false" w:sep="true">
            <w:col w:w="2800" w:space="205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99" w:hanging="0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Morten Eriksen</w:t>
      </w:r>
    </w:p>
    <w:p>
      <w:pPr>
        <w:pStyle w:val="Normal"/>
        <w:ind w:left="-426" w:right="-99" w:hanging="0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Styreleder</w:t>
      </w:r>
    </w:p>
    <w:p>
      <w:pPr>
        <w:sectPr>
          <w:type w:val="continuous"/>
          <w:pgSz w:w="11906" w:h="16838"/>
          <w:pgMar w:left="1134" w:right="707" w:gutter="0" w:header="0" w:top="198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76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</w:r>
    </w:p>
    <w:p>
      <w:pPr>
        <w:pStyle w:val="Normal"/>
        <w:ind w:left="-426" w:right="-176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73355</wp:posOffset>
                </wp:positionV>
                <wp:extent cx="6866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nb-NO"/>
                              </w:rPr>
                              <w:t>www.akebakkeskogen.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7pt;mso-wrap-distance-left:9.05pt;mso-wrap-distance-right:9.05pt;mso-wrap-distance-top:0pt;mso-wrap-distance-bottom:0pt;margin-top:13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nb-NO"/>
                        </w:rPr>
                        <w:t>www.akebakkeskoge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707" w:gutter="0" w:header="0" w:top="198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76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  <w:t>Forslag: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Finansiering: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Halvparten av beløpet, dvs. kr. 650.000,- tas fra vedlikeholdsfondet (BEVAR), mens den andre halvparten tas fra mellomregningskonto med Usbl. 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Fordeling: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Kostnaden fordeles likt mellom andelene, uavhengig av størrelse. Kostnaden fastsettes til kr. 90,-/mnd.  pr. andel. Det forutsettes at beløpet avsettes til vedlikehold. Økningen gjennomføres så snart dette er praktisk mulig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Grunnlaget for fastsettelse av størrelsen er å vurdere kostnaden i forhold til et låneopptak. Et annuitetslån på kr. 1.300.000,- til 5 % rente over 10 år innebærer en månedlig kostnad for borettslaget på kr. 13.789,-. Fordelt på 147 boenheter utgjør dette kr. 93,-/mnd. 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  <w:t>Malingsarbeider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Også i år skal det males. Borettslaget er nå kommet i en turnus hvor det er det grønne feltet som skal males i år. 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Dette feltet skal også skifte farge da det har vist seg vanskelig å finne en grønnfarge som er tilstrekkelig værbestandig og holder på glansen. Beboerne på feltet har fått anledning til å stemme over tre ulike fargealternativer. Oppslutningen om valget har vært skuffende lav, men alternativ 3 fikk størst tilslutning og gikk av med seieren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Fargeprøver er montert på søppelskuret til det grønne feltet hvis noen ønsker å se på disse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color w:val="000000"/>
          <w:sz w:val="24"/>
          <w:szCs w:val="24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sv-SE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nb-NO"/>
        </w:rPr>
        <w:t>Dugnad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Oppslutningen om vårdugnaden var upåklagelig. Imidlertid var det skuffende å se at det nok en gang var beboere som ikke klarte å begrense seg. Malingsspann og annet spesialavfall – bla. et kjøleskap - var blant det som ble kastet. </w:t>
      </w:r>
      <w:r>
        <w:rPr>
          <w:rFonts w:cs="Verdana" w:ascii="Verdana" w:hAnsi="Verdana"/>
          <w:b/>
          <w:color w:val="000000"/>
          <w:sz w:val="22"/>
          <w:szCs w:val="22"/>
          <w:lang w:val="nb-NO" w:eastAsia="nb-NO"/>
        </w:rPr>
        <w:t>Dette er ikke akseptabelt! Slikt avfall skal leveres på dertil egnet sted. Styret oppfordrer vedkommende som eier kjøleskapet - som nå ligger i svingen nede ved det hvite feltet - om å sørge for at dette blir fjernet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b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color w:val="000000"/>
          <w:sz w:val="24"/>
          <w:szCs w:val="24"/>
          <w:lang w:val="nb-NO" w:eastAsia="nb-NO"/>
        </w:rPr>
        <w:t>Vegetasjon inntil bygninger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En gjennomgang av borettslaget sammen med vaktmester viser at det er mange som har planter/busker som står tett inntil bygningene.</w:t>
      </w:r>
      <w:r>
        <w:rPr>
          <w:rFonts w:cs="Verdana" w:ascii="Verdana" w:hAnsi="Verdana"/>
          <w:color w:val="000000"/>
          <w:sz w:val="24"/>
          <w:szCs w:val="24"/>
          <w:lang w:val="nb-NO" w:eastAsia="nb-NO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I tillegg til å hindre nødvendig vedlikehold forårsaker dette også råte i bordkledningen. Det oppfordres derfor til at hver beboer tar en kritisk gjennomgang av ”sitt” uteareal for å vurdere muligheten for å fjerne noe av eventuell vegetasjonen som står inntil bygninger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>Klatreplanter bør vokse på espalier som kan ”legges ned” i forbindelse med vedlikehold/malingsarbeider.  Planter som ”gror fast” til bordkledningen bør fjernes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2"/>
          <w:szCs w:val="22"/>
          <w:lang w:val="nb-NO" w:eastAsia="nb-NO"/>
        </w:rPr>
      </w:pPr>
      <w:r>
        <w:rPr>
          <w:rFonts w:cs="Verdana" w:ascii="Verdana" w:hAnsi="Verdana"/>
          <w:color w:val="000000"/>
          <w:sz w:val="22"/>
          <w:szCs w:val="22"/>
          <w:lang w:val="nb-NO" w:eastAsia="nb-NO"/>
        </w:rPr>
        <w:t xml:space="preserve">Spesielt oppfordrer Styret alle på det grønne feltet om å bidra til å øke tilgjengeligheten for malerne slik at de slipper å bruke tid på å fjerne busker/planter etc. i forbindelse med årets malingsarbeider. </w:t>
      </w:r>
    </w:p>
    <w:sectPr>
      <w:type w:val="continuous"/>
      <w:pgSz w:w="11906" w:h="16838"/>
      <w:pgMar w:left="1134" w:right="707" w:gutter="0" w:header="0" w:top="198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bCs/>
      <w:sz w:val="22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innrykk2">
    <w:name w:val="Brødtekstinnrykk 2"/>
    <w:basedOn w:val="Normal"/>
    <w:qFormat/>
    <w:pPr>
      <w:ind w:left="-709" w:hanging="0"/>
    </w:pPr>
    <w:rPr>
      <w:rFonts w:ascii="Arial" w:hAnsi="Arial" w:cs="Arial"/>
      <w:sz w:val="24"/>
    </w:rPr>
  </w:style>
  <w:style w:type="paragraph" w:styleId="Brdtekstinnrykk3">
    <w:name w:val="Brødtekstinnrykk 3"/>
    <w:basedOn w:val="Normal"/>
    <w:qFormat/>
    <w:pPr>
      <w:ind w:left="-709" w:hanging="0"/>
    </w:pPr>
    <w:rPr>
      <w:rFonts w:ascii="Arial" w:hAnsi="Arial" w:cs="Arial"/>
    </w:rPr>
  </w:style>
  <w:style w:type="paragraph" w:styleId="Blokktekst">
    <w:name w:val="Blokktekst"/>
    <w:basedOn w:val="Normal"/>
    <w:qFormat/>
    <w:pPr>
      <w:ind w:left="-426" w:right="-141" w:hanging="0"/>
      <w:jc w:val="both"/>
    </w:pPr>
    <w:rPr>
      <w:rFonts w:ascii="Verdana" w:hAnsi="Verdana" w:cs="Verdan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6:00Z</dcterms:created>
  <dc:creator>Mette Haugland</dc:creator>
  <dc:description/>
  <cp:keywords/>
  <dc:language>en-US</dc:language>
  <cp:lastModifiedBy>g001533</cp:lastModifiedBy>
  <cp:lastPrinted>2007-05-29T13:38:00Z</cp:lastPrinted>
  <dcterms:modified xsi:type="dcterms:W3CDTF">2007-08-01T09:31:00Z</dcterms:modified>
  <cp:revision>20</cp:revision>
  <dc:subject/>
  <dc:title>Referat fra konstituerende styremøte i Akebakkeskogen Borettslag</dc:title>
</cp:coreProperties>
</file>