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-399415</wp:posOffset>
                </wp:positionV>
                <wp:extent cx="179895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614170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8.8pt;mso-wrap-distance-left:9.05pt;mso-wrap-distance-right:9.05pt;mso-wrap-distance-top:0pt;mso-wrap-distance-bottom:0pt;margin-top:-31.45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614170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1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  <w:t>PROTOKOLL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fra ekstraordinær generalforsamling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 xml:space="preserve">2007 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i Akebakkeskogen Borettslag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tbl>
      <w:tblPr>
        <w:tblW w:w="99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2797"/>
        <w:gridCol w:w="1034"/>
        <w:gridCol w:w="4559"/>
      </w:tblGrid>
      <w:tr>
        <w:trPr>
          <w:trHeight w:val="1052" w:hRule="atLeast"/>
        </w:trPr>
        <w:tc>
          <w:tcPr>
            <w:tcW w:w="155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vholdt:</w:t>
            </w:r>
          </w:p>
        </w:tc>
        <w:tc>
          <w:tcPr>
            <w:tcW w:w="2797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 juni 200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ed:</w:t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raldsheim Vandrerhjem</w:t>
            </w:r>
          </w:p>
        </w:tc>
      </w:tr>
    </w:tbl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object w:dxaOrig="3548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35pt;height:19.6pt" filled="f" o:ole="">
            <v:imagedata r:id="rId5" o:title=""/>
          </v:shape>
          <o:OLEObject Type="Embed" ProgID="" ShapeID="ole_rId4" DrawAspect="Content" ObjectID="_1643234017" r:id="rId4"/>
        </w:objec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øtet ble erklært for lovlig innkalt</w:t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ak 1:</w:t>
        <w:tab/>
        <w:tab/>
      </w:r>
      <w:r>
        <w:rPr>
          <w:rFonts w:cs="Verdana" w:ascii="Verdana" w:hAnsi="Verdana"/>
          <w:b/>
          <w:sz w:val="20"/>
          <w:u w:val="single"/>
        </w:rPr>
        <w:t>Konstituer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722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432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g av møteleder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 møteleder ble valg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rten Erikse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701"/>
        <w:gridCol w:w="261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g av sekretær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 sekretær ble valgt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dsel Vat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Valg av 2 medlemmer til å undertegne protokollen sammen 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med møtelederen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gt bl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 Heldaa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vind Ajer Ols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Opptak av navnefortegnels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 opptak av navnefortegnelse godkjennes innsamling og opptelling av avlevert navneslipp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l fremmøtte med stemmerett: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l fremlagte fullmakter: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72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87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</w:t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dkjenning av saksli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dtak: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 fremlagte sakslisten ble enstemmig godkjent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Sak 2:</w:t>
        <w:tab/>
        <w:tab/>
      </w:r>
      <w:r>
        <w:rPr>
          <w:rFonts w:cs="Verdana" w:ascii="Verdana" w:hAnsi="Verdana"/>
          <w:b/>
          <w:sz w:val="20"/>
          <w:u w:val="single"/>
        </w:rPr>
        <w:t>Andre saker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7722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55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</w: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Finansiering kostnadene til kabling av høyspentledn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slag til vedtak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inansiering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lvparten av beløpet, dvs. kr. 650.000,- tas fra vedlikeholdsfondet (BEVAR), mens den andre halvparten tas fra mellomregningskonto med Usbl.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dtak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slaget ble enstemmig vedtatt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2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55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</w: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Fordeling av kostnadene til kabling av høyspentledn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deling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tnaden fordeles likt mellom andelene, uavhengig av størrelse. Kostnaden fastsettes til kr. 90,-/mnd.  pr. andel. Det forutsettes at beløpet avsettes til vedlikehold. Økningen gjennomføres så snart dette er praktisk mulig.</w:t>
            </w:r>
          </w:p>
          <w:p>
            <w:pPr>
              <w:pStyle w:val="Normal"/>
              <w:ind w:firstLine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dtak:</w:t>
            </w:r>
          </w:p>
          <w:p>
            <w:pPr>
              <w:pStyle w:val="Normal"/>
              <w:ind w:firstLine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slaget ble enstemmig vedtat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k 3:</w:t>
        <w:tab/>
        <w:tab/>
      </w:r>
      <w:r>
        <w:rPr>
          <w:rFonts w:cs="Verdana" w:ascii="Verdana" w:hAnsi="Verdana"/>
          <w:b/>
          <w:sz w:val="20"/>
          <w:u w:val="single"/>
        </w:rPr>
        <w:t>Valg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7722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55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Val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slag til vedtak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ken utsettes til den ordinære generalforsamlingen.</w:t>
            </w:r>
          </w:p>
          <w:p>
            <w:pPr>
              <w:pStyle w:val="Normal"/>
              <w:ind w:firstLine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dtak:</w:t>
            </w:r>
          </w:p>
          <w:p>
            <w:pPr>
              <w:pStyle w:val="Normal"/>
              <w:ind w:firstLine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slaget ble enstemmig vedtatt.</w:t>
            </w:r>
          </w:p>
          <w:p>
            <w:pPr>
              <w:pStyle w:val="Normal"/>
              <w:ind w:firstLine="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ollen undertegnes av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64"/>
        <w:gridCol w:w="1771"/>
        <w:gridCol w:w="922"/>
        <w:gridCol w:w="1488"/>
        <w:gridCol w:w="166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u w:val="single"/>
                <w:lang w:val="en-GB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u w:val="single"/>
                <w:lang w:val="en-GB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u w:val="single"/>
                <w:lang w:val="en-GB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333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Jo Helda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sign-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  <w:lang w:val="en-GB"/>
              </w:rPr>
              <w:t>Morten Eriks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sign-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Eivind Ajer Ols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sign-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lgt av gen. fors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øteleder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gt av gen. fors.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et212Keep">
    <w:name w:val="Fet212Keep"/>
    <w:basedOn w:val="Normal"/>
    <w:qFormat/>
    <w:pPr>
      <w:keepNext w:val="true"/>
      <w:spacing w:before="0" w:after="480"/>
    </w:pPr>
    <w:rPr>
      <w:rFonts w:ascii="Courier New" w:hAnsi="Courier New" w:cs="Courier New"/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ord genfors br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22:00Z</dcterms:created>
  <dc:creator>Nettbruker</dc:creator>
  <dc:description/>
  <cp:keywords/>
  <dc:language>en-US</dc:language>
  <cp:lastModifiedBy>g001533</cp:lastModifiedBy>
  <cp:lastPrinted>2007-05-18T11:05:00Z</cp:lastPrinted>
  <dcterms:modified xsi:type="dcterms:W3CDTF">2007-06-06T07:01:00Z</dcterms:modified>
  <cp:revision>4</cp:revision>
  <dc:subject/>
  <dc:title>PROTOKOLL</dc:title>
</cp:coreProperties>
</file>