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nb-NO"/>
        </w:rPr>
      </w:pPr>
      <w:r>
        <w:rPr>
          <w:rFonts w:cs="Comic Sans MS" w:ascii="Comic Sans MS" w:hAnsi="Comic Sans MS"/>
          <w:b/>
          <w:sz w:val="32"/>
          <w:lang w:val="nb-NO"/>
        </w:rPr>
        <w:t>HØSTDUGNAD I AKEBAKKESKOG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nb-NO"/>
        </w:rPr>
      </w:pPr>
      <w:r>
        <w:rPr>
          <w:rFonts w:cs="Comic Sans MS" w:ascii="Comic Sans MS" w:hAnsi="Comic Sans MS"/>
          <w:b/>
          <w:sz w:val="28"/>
          <w:lang w:val="nb-NO"/>
        </w:rPr>
        <w:t>Onsdag 18. oktober kl. 17:30 - 19:30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nb-NO"/>
        </w:rPr>
      </w:pPr>
      <w:r>
        <w:rPr>
          <w:rFonts w:cs="Comic Sans MS" w:ascii="Comic Sans MS" w:hAnsi="Comic Sans MS"/>
          <w:b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Fremmøte ved feltets naturlige møtested.  Her blir følgende oppgaver fordelt: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Olje/male gjerder, lekeapparater, bord og benk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Feie løv på gangstier og alle asfalterte fl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Rake, rydde og feie øvrige områd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 xml:space="preserve">Beskjære busker og trær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 xml:space="preserve">Fjerne ugra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Tømme hageavfall fra skog/ skråning langs ve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Feie og rydde i søppelskur/redskapsb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 xml:space="preserve">Ballplassen: Fjerne ugresset som vokser opp i sanda rundt lekeapparaten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Vaske og feie dukkehu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Plukke søppel, - en fin aktivitet for barn!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nb-NO"/>
        </w:rPr>
      </w:pPr>
      <w:r>
        <w:rPr>
          <w:rFonts w:cs="Comic Sans MS" w:ascii="Comic Sans MS" w:hAnsi="Comic Sans MS"/>
          <w:b/>
          <w:sz w:val="28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nb-NO"/>
        </w:rPr>
        <w:t>Møt opp!!</w:t>
      </w:r>
      <w:r>
        <w:rPr>
          <w:rFonts w:cs="Comic Sans MS" w:ascii="Comic Sans MS" w:hAnsi="Comic Sans MS"/>
          <w:sz w:val="22"/>
          <w:lang w:val="nb-NO"/>
        </w:rPr>
        <w:t xml:space="preserve"> Det er ingen overdrivelse å si at det er de samme som møter hver gang. 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nb-NO"/>
        </w:rPr>
        <w:t xml:space="preserve">Busker og hekker mot vei beskjæres </w:t>
      </w:r>
      <w:r>
        <w:rPr>
          <w:rFonts w:cs="Comic Sans MS" w:ascii="Comic Sans MS" w:hAnsi="Comic Sans MS"/>
          <w:b/>
          <w:sz w:val="22"/>
          <w:lang w:val="nb-NO"/>
        </w:rPr>
        <w:t>før dugnaden</w:t>
      </w:r>
      <w:r>
        <w:rPr>
          <w:rFonts w:cs="Comic Sans MS" w:ascii="Comic Sans MS" w:hAnsi="Comic Sans MS"/>
          <w:sz w:val="22"/>
          <w:lang w:val="nb-NO"/>
        </w:rPr>
        <w:t xml:space="preserve"> slik at ikke noe henger ut mot veien (helst 0,5 m innenfor veikant).  Dette er viktig - slik at ikke de smale veiene blir uoversiktlige og setter barnas sikkerhet i fare eller hindrer fremkommelighet.  Av hensyn til store biler kan det også være nødvendig å justere trekroner.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 xml:space="preserve">Miljøutvalget ordner som vanlig med brus og øl til ivrige dugnadsarbeidere. </w:t>
        <w:br/>
        <w:t>Dersom du ikke kan stille på dugnaden, kan du bake eller gjøre et stykke arbeid i forkant, se gjøremål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8105</wp:posOffset>
            </wp:positionH>
            <wp:positionV relativeFrom="paragraph">
              <wp:posOffset>149860</wp:posOffset>
            </wp:positionV>
            <wp:extent cx="2155190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lang w:val="nb-NO"/>
        </w:rPr>
        <w:t>Vel møtt til en hyggelig dugnad!</w:t>
      </w:r>
      <w:r>
        <w:rPr>
          <w:rFonts w:cs="Comic Sans MS" w:ascii="Comic Sans MS" w:hAnsi="Comic Sans MS"/>
          <w:b/>
          <w:w w:val="100"/>
          <w:sz w:val="22"/>
          <w:shd w:fill="000000" w:val="clear"/>
          <w:lang w:val="nb-NO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w w:val="100"/>
          <w:sz w:val="22"/>
          <w:shd w:fill="000000" w:val="clear"/>
          <w:lang w:val="nb-NO"/>
        </w:rPr>
      </w:pPr>
      <w:r>
        <w:rPr>
          <w:rFonts w:cs="Comic Sans MS" w:ascii="Comic Sans MS" w:hAnsi="Comic Sans MS"/>
          <w:b/>
          <w:w w:val="100"/>
          <w:sz w:val="22"/>
          <w:shd w:fill="000000" w:val="clear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Hilsen Miljøutvalget.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Rødt:</w:t>
        <w:tab/>
        <w:t>Jo Heldaas, nr. 13,</w:t>
        <w:tab/>
        <w:tab/>
        <w:tab/>
      </w:r>
      <w:r>
        <w:rPr>
          <w:lang w:val="nb-NO"/>
        </w:rPr>
        <w:t>905 71 700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Hvitt:</w:t>
        <w:tab/>
        <w:t>Ole Gunnar Schmidt, nr. 43,</w:t>
        <w:tab/>
        <w:tab/>
      </w:r>
      <w:r>
        <w:rPr>
          <w:lang w:val="nb-NO"/>
        </w:rPr>
        <w:t>901 88 108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Grønt:</w:t>
        <w:tab/>
        <w:t>Solveig Gjems, nr. 64 A,</w:t>
        <w:tab/>
        <w:tab/>
        <w:t>22 22 53 64</w:t>
      </w:r>
    </w:p>
    <w:p>
      <w:pPr>
        <w:pStyle w:val="Normal"/>
        <w:rPr>
          <w:rFonts w:ascii="Comic Sans MS" w:hAnsi="Comic Sans MS" w:cs="Comic Sans MS"/>
          <w:sz w:val="22"/>
          <w:lang w:val="nb-NO"/>
        </w:rPr>
      </w:pPr>
      <w:r>
        <w:rPr>
          <w:rFonts w:cs="Comic Sans MS" w:ascii="Comic Sans MS" w:hAnsi="Comic Sans MS"/>
          <w:sz w:val="22"/>
          <w:lang w:val="nb-NO"/>
        </w:rPr>
        <w:t>Blått:</w:t>
        <w:tab/>
        <w:t>Kjell K. Kristiansen, nr. 90 B,</w:t>
        <w:tab/>
        <w:t>907 40 705</w:t>
      </w:r>
    </w:p>
    <w:p>
      <w:pPr>
        <w:pStyle w:val="Normal"/>
        <w:rPr>
          <w:rFonts w:ascii="Comic Sans MS" w:hAnsi="Comic Sans MS" w:cs="Comic Sans MS"/>
          <w:sz w:val="22"/>
          <w:lang w:val="nb-NO" w:eastAsia="en-US"/>
        </w:rPr>
      </w:pPr>
      <w:r>
        <w:rPr>
          <w:rFonts w:cs="Comic Sans MS" w:ascii="Comic Sans MS" w:hAnsi="Comic Sans MS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15290</wp:posOffset>
                </wp:positionV>
                <wp:extent cx="297180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lang w:val="nb-NO"/>
                              </w:rPr>
                              <w:t>Ta med hageredskaper og hansk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1pt;mso-wrap-distance-left:9.05pt;mso-wrap-distance-right:9.05pt;mso-wrap-distance-top:0pt;mso-wrap-distance-bottom:0pt;margin-top:32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nb-NO"/>
                        </w:rPr>
                      </w:pPr>
                      <w:r>
                        <w:rPr>
                          <w:sz w:val="28"/>
                          <w:lang w:val="nb-NO"/>
                        </w:rPr>
                        <w:t>Ta med hageredskaper og hansk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42:00Z</dcterms:created>
  <dc:creator>Yvonne Haugen</dc:creator>
  <dc:description/>
  <cp:keywords/>
  <dc:language>en-US</dc:language>
  <cp:lastModifiedBy>Kjell K. Kristiansen</cp:lastModifiedBy>
  <cp:lastPrinted>2004-04-20T14:31:00Z</cp:lastPrinted>
  <dcterms:modified xsi:type="dcterms:W3CDTF">2006-09-21T18:44:00Z</dcterms:modified>
  <cp:revision>3</cp:revision>
  <dc:subject/>
  <dc:title>VÅRDUGNAD I AKEBAKKESKOGEN</dc:title>
</cp:coreProperties>
</file>