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IG GENERALFORSAMLING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Årets Generalforsamling ble holdt på Haraldshein vandrehjem. Det var kun 20 stemmeberettigede som denne gangen hadde funnet anledning til å stille, noe som må sies å være et skuffende dårlig oppmøte. Det var ingen kontroversielle saker til behandling, noe som kanskje kan forklare det dårlige oppmøt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vedtak var enstemmi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ter valget, og påfølgende konstituering, har styret følgende sammensetn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der</w:t>
        <w:tab/>
        <w:tab/>
        <w:t>Carl-Frederik N. Andeassen</w:t>
        <w:tab/>
        <w:tab/>
        <w:t>nr. 42</w:t>
        <w:tab/>
        <w:tab/>
        <w:t>IKKE PÅ 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stleder</w:t>
        <w:tab/>
        <w:t>Morten Eriksen</w:t>
        <w:tab/>
        <w:tab/>
        <w:tab/>
        <w:t>nr. 48 B</w:t>
        <w:tab/>
        <w:t>IKKE PÅ 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lem</w:t>
        <w:tab/>
        <w:t>Anders Eriksen</w:t>
        <w:tab/>
        <w:tab/>
        <w:tab/>
        <w:t>nr. 3 B</w:t>
        <w:tab/>
        <w:tab/>
        <w:t>IKKE PÅ 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lem</w:t>
        <w:tab/>
        <w:t>Jan Meinert</w:t>
        <w:tab/>
        <w:tab/>
        <w:tab/>
        <w:tab/>
        <w:t>nr. 10 A</w:t>
        <w:tab/>
        <w:t>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lem</w:t>
        <w:tab/>
        <w:t>Bent Schoultz</w:t>
        <w:tab/>
        <w:tab/>
        <w:tab/>
        <w:tab/>
        <w:t>nr. 72</w:t>
        <w:tab/>
        <w:tab/>
        <w:t>IKKE PÅ 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 varamedlemmer i rekkefølge ble valg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vara</w:t>
        <w:tab/>
        <w:t>Eva K. Gulbrandsen</w:t>
        <w:tab/>
        <w:tab/>
        <w:tab/>
        <w:t>nr. 2 A</w:t>
        <w:tab/>
        <w:tab/>
        <w:t>GJEN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vara</w:t>
        <w:tab/>
        <w:t>Erik Telle</w:t>
        <w:tab/>
        <w:tab/>
        <w:tab/>
        <w:tab/>
        <w:t>nr. 54 A</w:t>
        <w:tab/>
        <w:t>GJEN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vara</w:t>
        <w:tab/>
        <w:t>Bodil Innset</w:t>
        <w:tab/>
        <w:tab/>
        <w:tab/>
        <w:tab/>
        <w:t>nr. 33</w:t>
        <w:tab/>
        <w:tab/>
        <w:t>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vara</w:t>
        <w:tab/>
        <w:t>Tore H. Mjaavatn</w:t>
        <w:tab/>
        <w:tab/>
        <w:tab/>
        <w:t>nr. 89 A</w:t>
        <w:tab/>
        <w:t>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jøutvalget fikk følgende sammensetn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ørg Thorvik Helgen</w:t>
        <w:tab/>
        <w:tab/>
        <w:tab/>
        <w:tab/>
        <w:tab/>
        <w:t>nr. 5 A</w:t>
        <w:tab/>
        <w:tab/>
        <w:t>IKKE PÅ 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e Opstad</w:t>
        <w:tab/>
        <w:tab/>
        <w:tab/>
        <w:tab/>
        <w:tab/>
        <w:tab/>
        <w:t>nr. 30</w:t>
        <w:tab/>
        <w:tab/>
        <w:t>IKKE PÅ VA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jell Kristiansen</w:t>
        <w:tab/>
        <w:tab/>
        <w:tab/>
        <w:tab/>
        <w:tab/>
        <w:t>nr. 90 B</w:t>
        <w:tab/>
        <w:t>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veig Gjems</w:t>
        <w:tab/>
        <w:tab/>
        <w:tab/>
        <w:tab/>
        <w:tab/>
        <w:t xml:space="preserve">nr. 64 A </w:t>
        <w:tab/>
        <w:t>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kollen fra Generalforsamlingen vil bli utdelt samtidig med neste utgave av Styret Informer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1:00Z</dcterms:created>
  <dc:creator>Morten Eriksen</dc:creator>
  <dc:description/>
  <dc:language>en-US</dc:language>
  <cp:lastModifiedBy>Kristin Green Nicolaysen</cp:lastModifiedBy>
  <dcterms:modified xsi:type="dcterms:W3CDTF">2004-05-25T18:21:00Z</dcterms:modified>
  <cp:revision>2</cp:revision>
  <dc:subject/>
  <dc:title>ROLIG GENERALFORSAMLING</dc:title>
</cp:coreProperties>
</file>