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TIL:</w:t>
        <w:tab/>
        <w:t xml:space="preserve">AKEBAKKESKOGEN BORETTSLAG </w:t>
        <w:tab/>
        <w:t>v/ STYR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BOVARSEL ANG. PÅBYGG / BYGNINGSMESSIGE ENDRINGER I LEILIGH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jelder byggesak i Akebakkeskogen nr. 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ølgende tegninger er vist til naboer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n på tegninger / vedlegg:</w:t>
        <w:tab/>
        <w:tab/>
        <w:tab/>
        <w:tab/>
        <w:tab/>
        <w:t>Dater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     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     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    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n</w:t>
        <w:tab/>
        <w:t xml:space="preserve">................................................................................ </w:t>
        <w:tab/>
        <w:t>Adr ..............</w:t>
        <w:tab/>
        <w:t>Dato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..............</w:t>
        <w:tab/>
        <w:t xml:space="preserve">        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..............</w:t>
        <w:tab/>
        <w:t xml:space="preserve">        ...........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  <w:tab/>
        <w:t xml:space="preserve">       ..............</w:t>
        <w:tab/>
        <w:t xml:space="preserve">        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..............</w:t>
        <w:tab/>
        <w:t xml:space="preserve">        ...........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  <w:tab/>
        <w:t xml:space="preserve">       ..............</w:t>
        <w:tab/>
        <w:t xml:space="preserve">        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..............</w:t>
        <w:tab/>
        <w:t xml:space="preserve">        ...........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  <w:tab/>
        <w:t xml:space="preserve">       ..............</w:t>
        <w:tab/>
        <w:t xml:space="preserve">        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..............</w:t>
        <w:tab/>
        <w:t xml:space="preserve">        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/vi bekrefter at det ovenfor angitte naboer/andelseiere i borettslaget er forelagt mine/vå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r/ønsker om utbygging/endring - og har fått fremlagt for seg det samme materialet s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mlegges for styret og evt. generalforsamling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ebakkeskogen,   ........../...........  20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ebakkeskogen nr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------------------------</w:t>
      <w:br/>
    </w:r>
    <w:r>
      <w:rPr>
        <w:i/>
        <w:sz w:val="16"/>
        <w:szCs w:val="16"/>
      </w:rPr>
      <w:t>Versjon 4 / 11-8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kebakkeskogen borettslag</w:t>
    </w:r>
  </w:p>
  <w:p>
    <w:pPr>
      <w:pStyle w:val="Header"/>
      <w:tabs>
        <w:tab w:val="center" w:pos="4536" w:leader="none"/>
        <w:tab w:val="left" w:pos="6660" w:leader="none"/>
        <w:tab w:val="right" w:pos="9072" w:leader="none"/>
      </w:tabs>
      <w:ind w:firstLine="2832"/>
      <w:rPr/>
    </w:pPr>
    <w:r>
      <w:rPr/>
      <w:tab/>
      <w:tab/>
      <w:t>Dato: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" w:hAnsi="Arial" w:cs="Arial"/>
    </w:rPr>
  </w:style>
  <w:style w:type="character" w:styleId="BunntekstTegn">
    <w:name w:val="Bunntekst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7:00Z</dcterms:created>
  <dc:creator>Jorulf Husbyn</dc:creator>
  <dc:description/>
  <cp:keywords/>
  <dc:language>en-US</dc:language>
  <cp:lastModifiedBy>Ronald Kløverød</cp:lastModifiedBy>
  <dcterms:modified xsi:type="dcterms:W3CDTF">2017-08-17T18:45:00Z</dcterms:modified>
  <cp:revision>6</cp:revision>
  <dc:subject/>
  <dc:title/>
</cp:coreProperties>
</file>