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AKEBAKKESKOGEN BORETTSSLA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L:</w:t>
        <w:tab/>
        <w:t>AKEBAKKESKOGEN BORETTSLA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. STYR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OVARSEL ANG. PÅBYGG/BYGNINGSMESSIGE ENDRINGER I LEILIGH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/vi bekrefter å ha sett tegninger ang. påbygg/bygningsmessige endringer av leilighe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 nr: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.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g/vi har ingen anmerkninger til dette forslag som ble forevis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n</w:t>
        <w:tab/>
        <w:t>................................................................................  Adr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. 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g/vi har bemerkninger (evt. som er begrunnet i eget skriv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n</w:t>
        <w:tab/>
        <w:t>................................................................................  Adr. 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  <w:tab/>
        <w:t xml:space="preserve">        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/vi bekrefter at ovenfor angitte naboer/andelseiere i borettslaget er forelagt mine/vå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r/ønske om utbygging/endring - og har fått fremlagt for seg det samme materialet s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mlegges for styret og evt. generalforsamling.  Likeledes bekreftes at ovennevnte selv ha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åført sin signatur som fremkommer ovenf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,   ........../...........  200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 nr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26:00Z</dcterms:created>
  <dc:creator>Jorulf Husbyn</dc:creator>
  <dc:description/>
  <dc:language>en-US</dc:language>
  <cp:lastModifiedBy>Unknown User</cp:lastModifiedBy>
  <dcterms:modified xsi:type="dcterms:W3CDTF">2003-02-15T08:26:00Z</dcterms:modified>
  <cp:revision>2</cp:revision>
  <dc:subject/>
  <dc:title/>
</cp:coreProperties>
</file>